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a provvisorio di Analisi Matematic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EE43244-ABFE-411E-A3C5-3E1062B2DE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enti\\ MQEGA\\ 05_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a provvisorio di Analisi Matematic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8 May 2010 11:15:2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