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cors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913D68-6302-4B05-BCE7-4A71B76A4C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enti\\ MQEGA\\ 05_06.htm avvisiOLD.htm newsOLD1.htm avvisi\\ hold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cors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8 May 2010 11:15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