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6510</wp:posOffset>
                </wp:positionV>
                <wp:extent cx="6057900" cy="822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2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jc w:val="center"/>
                              <w:rPr>
                                <w:rFonts w:ascii="Verdana" w:hAnsi="Verdana" w:cs="Lucida Sans Unicode"/>
                                <w:i/>
                                <w:i/>
                                <w:iCs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i/>
                                <w:iCs/>
                                <w:color w:val="CC0000"/>
                                <w:sz w:val="44"/>
                                <w:szCs w:val="44"/>
                              </w:rPr>
                              <w:t>L’exposure draft IFRS4 ”Insurance Contracts”: un nuovo modello per la gestione e misurazione del business assicurativo</w:t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rFonts w:ascii="Verdana" w:hAnsi="Verdana" w:cs="Lucida Sans Unicode"/>
                                <w:i w:val="false"/>
                                <w:i w:val="false"/>
                                <w:i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i w:val="false"/>
                                <w:iCs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iovedì 25 Novembre 2010</w:t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re 10:3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Relatore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  <w:t>Dott.ssa Antonia Di Bel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  <w:t>Partner della società Mazars Ital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  <w:t>Audit &amp; Consult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  <w:t>Presso l’Aula Seminari del Dipartimento di Scienze Aziendali (cubo 3C – I pia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7.55pt;mso-wrap-distance-left:9.05pt;mso-wrap-distance-right:9.05pt;mso-wrap-distance-top:0pt;mso-wrap-distance-bottom:0pt;margin-top:-1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Indent"/>
                        <w:ind w:left="142" w:hanging="0"/>
                        <w:jc w:val="center"/>
                        <w:rPr>
                          <w:rFonts w:ascii="Verdana" w:hAnsi="Verdana" w:cs="Lucida Sans Unicode"/>
                          <w:i/>
                          <w:i/>
                          <w:iCs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Verdana" w:hAnsi="Verdana"/>
                          <w:i/>
                          <w:iCs/>
                          <w:color w:val="CC0000"/>
                          <w:sz w:val="44"/>
                          <w:szCs w:val="44"/>
                        </w:rPr>
                        <w:t>L’exposure draft IFRS4 ”Insurance Contracts”: un nuovo modello per la gestione e misurazione del business assicurativo</w:t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rFonts w:ascii="Verdana" w:hAnsi="Verdana" w:cs="Lucida Sans Unicode"/>
                          <w:i w:val="false"/>
                          <w:i w:val="false"/>
                          <w:i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Verdana" w:hAnsi="Verdana"/>
                          <w:i w:val="false"/>
                          <w:iCs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iovedì 25 Novembre 2010</w:t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re 10:30-12: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</w:rPr>
                        <w:t xml:space="preserve">Relatore: </w:t>
                      </w: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  <w:t>Dott.ssa Antonia Di Bell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  <w:t>Partner della società Mazars Ital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  <w:t>Audit &amp; Consulting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  <w:t>Presso l’Aula Seminari del Dipartimento di Scienze Aziendali (cubo 3C – I pia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38.4pt" filled="f" o:ole="">
          <v:imagedata r:id="rId2" o:title=""/>
        </v:shape>
        <o:OLEObject Type="Embed" ProgID="" ShapeID="ole_rId1" DrawAspect="Content" ObjectID="_1788156255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2.15pt;height:38.4pt" filled="f" o:ole="">
          <v:imagedata r:id="rId4" o:title=""/>
        </v:shape>
        <o:OLEObject Type="Embed" ProgID="" ShapeID="ole_rId3" DrawAspect="Content" ObjectID="_403559950" r:id="rId3"/>
      </w:object>
    </w:r>
  </w:p>
  <w:p>
    <w:pPr>
      <w:pStyle w:val="Didascalia"/>
      <w:rPr>
        <w:sz w:val="20"/>
      </w:rPr>
    </w:pPr>
    <w:r>
      <w:rPr>
        <w:sz w:val="20"/>
      </w:rPr>
      <w:t>Facoltà di Econom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color w:val="0000FF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9:00Z</dcterms:created>
  <dc:creator>ammirato</dc:creator>
  <dc:description/>
  <cp:keywords/>
  <dc:language>en-US</dc:language>
  <cp:lastModifiedBy>cerchiara</cp:lastModifiedBy>
  <cp:lastPrinted>2009-04-09T15:07:00Z</cp:lastPrinted>
  <dcterms:modified xsi:type="dcterms:W3CDTF">2010-11-11T06:59:00Z</dcterms:modified>
  <cp:revision>2</cp:revision>
  <dc:subject/>
  <dc:title> </dc:title>
</cp:coreProperties>
</file>