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 SAA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470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LAUREA TRIENNAL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per le AZIENDE e le ASSICURAZIONI</w:t>
            </w:r>
          </w:p>
        </w:tc>
      </w:tr>
      <w:tr>
        <w:trPr>
          <w:trHeight w:val="349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eguito di passaggio/trasferimento/abbreviazione di corso nell’ann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22"/>
          <w:szCs w:val="22"/>
        </w:rPr>
        <w:t>RICHIEDE di avere attribuito il seguente piano di studio</w:t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6"/>
        <w:gridCol w:w="6380"/>
        <w:gridCol w:w="26"/>
        <w:gridCol w:w="1132"/>
        <w:gridCol w:w="62"/>
        <w:gridCol w:w="1693"/>
        <w:gridCol w:w="53"/>
      </w:tblGrid>
      <w:tr>
        <w:trPr>
          <w:trHeight w:val="355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7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Economia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1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-LIN/12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grafi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002"/>
        <w:gridCol w:w="897"/>
        <w:gridCol w:w="1655"/>
      </w:tblGrid>
      <w:tr>
        <w:trPr>
          <w:trHeight w:val="3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 e Geomet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G-INF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erenza Statis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 e probabilità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6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Finanzia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 fra gli insegnamenti del percorso SFA oppure del percorso GAD:</w:t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3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SFA:</w:t>
            </w:r>
          </w:p>
          <w:p>
            <w:pPr>
              <w:pStyle w:val="Normal"/>
              <w:rPr/>
            </w:pPr>
            <w:r>
              <w:rPr/>
              <w:t>- Statistica Econom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GAD:</w:t>
            </w:r>
          </w:p>
          <w:p>
            <w:pPr>
              <w:pStyle w:val="Normal"/>
              <w:rPr/>
            </w:pPr>
            <w:r>
              <w:rPr/>
              <w:t>- Statistica per le Aziende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954"/>
        <w:gridCol w:w="1111"/>
        <w:gridCol w:w="154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i dei Dati Multidimensional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-INF/05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 di Dat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ca Attuari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 scelta fra gli insegnamenti del percorso SFA oppure del percorso GAD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US/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corso SF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Diritto Privato e delle Assicura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Tecnica Attuariale delle Assicurazioni Dann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P/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/0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corso GA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Finanza Aziend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Ricerca Operativ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-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scelta dello studente (13 cfu)*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  <w:t>*è possibile inserire esami per un numero di CFU compreso tra 32 CFU e 15 CFU, ai fini del conseguimento del titolo saranno considerati, in ogni caso, solo 13 CFU</w:t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  <w:t>Eventuali attività formative aggiuntive</w:t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2079"/>
        <w:gridCol w:w="1396"/>
      </w:tblGrid>
      <w:tr>
        <w:trPr>
          <w:trHeight w:val="35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14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5:00Z</dcterms:created>
  <dc:creator>Facoltà di Economia</dc:creator>
  <dc:description/>
  <dc:language>en-US</dc:language>
  <cp:lastModifiedBy>Anna Rita</cp:lastModifiedBy>
  <cp:lastPrinted>2014-04-07T10:38:00Z</cp:lastPrinted>
  <dcterms:modified xsi:type="dcterms:W3CDTF">2016-08-02T08:35:00Z</dcterms:modified>
  <cp:revision>2</cp:revision>
  <dc:subject/>
  <dc:title/>
</cp:coreProperties>
</file>