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"/>
        <w:gridCol w:w="1072"/>
        <w:gridCol w:w="4928"/>
        <w:gridCol w:w="3217"/>
      </w:tblGrid>
      <w:tr>
        <w:trPr>
          <w:trHeight w:val="510" w:hRule="atLeast"/>
        </w:trPr>
        <w:tc>
          <w:tcPr>
            <w:tcW w:w="9541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1"/>
              <w:rPr/>
            </w:pPr>
            <w:r>
              <w:rPr/>
              <w:t>IMMATRICOLATI in “STATISTICA PER LE AZIENDE E LE ASSICURAZIONI”</w:t>
            </w:r>
          </w:p>
          <w:p>
            <w:pPr>
              <w:pStyle w:val="Heading1"/>
              <w:rPr/>
            </w:pPr>
            <w:r>
              <w:rPr/>
              <w:t>A.A. 2009/2010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RICOLA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TOR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04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RI FRANCESC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97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VACQUA ALFRED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96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AFORA VALENTIN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09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ANCO CRISTIAN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11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NAVITA CHRISTIAN SALVATOR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94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IA GIUSEPPIN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 Giovanni Domenic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67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ERA ANTONI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mma Filipp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28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ALBO ANNARIT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eccadito Artur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41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DINALE GOFFRED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ssabò Ivar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53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USO GIOVANNI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nzietti Massimiliano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05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VA SALVATOR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suraca Michelangel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64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VALIERE DIN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05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VALLO ANDRE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ri Pierfrancesc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28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ODO GIUSEPP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30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MINO  DAIL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rra Marc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28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TA FRANCESCO MARI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so Wilma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14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NDARI PAOL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bordone Francesc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96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FILIPPO CATERIN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22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GIORGIO MAURIZI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anges Manuela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19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LUCA ANDREA FRANCESC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45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LUCA FRANCESC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69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DERIO EUGENI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50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 BONA NADI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91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 PROFIO DANIEL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48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 PROFIO GIUSEPP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87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NATO GIUSEPP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 Giovanni Domenic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58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POSITO MARIAFRANCESC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mma Filipp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48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RIERI MARIS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eccadito Artur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37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ARDI FRANC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ssabò Ivar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08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TUNA GIUSEPP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nzietti Massimilian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72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SARO MARC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suraca Michelangel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23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ORDANO ANNA SOL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57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CO SABRIN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ri Pierfrancesc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80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CO  MATTE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79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O SHUYUAN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rra Marc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99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O XUEQIN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so Wilma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12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U SILIN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bordone Francesc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19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RI DAVID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49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FREDI MAURIZI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anges Manuela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61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ANO FRANCESCO PI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04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CCIA GIUSEPP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00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ELLI LUCIAN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96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TOLA LUCIAN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89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OIO NUNZI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55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IOLO GIANLUC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47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EBIANCO FRANCESC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 Giovanni Domenic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04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GALIA MELISS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mma Filipp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11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NISI FRANCESC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eccadito Artur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80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AZZOLLA STEFAN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ssabò Ivar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05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CITELLI GIOVANBATTIST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nzietti Massimilian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44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ILLI PIETR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suraca Michelangel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40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ARO RAFFAEL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97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GITORE MARI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ri Pierfrancesc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76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MUNDO GIOVAMBATTIST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16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ITANO STEFANI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rra Marc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17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ITANO ILENI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so Wilma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90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FFOLO VERDIAN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bordone Francesc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17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GGIERO GIOVANN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35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NCO GIANLUC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anges Manuela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00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CCOMANNO ALBERTO FRANCESC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21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PIA LUAN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14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ARPINO GIOVANNI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56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AVELLI DOMENIC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28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IERI  VALENTINA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81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PACASA VINCENZ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47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GRO' ANTONIO OSVALD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 Giovanni Domenico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39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INZO COSIM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mma Filippo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91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CURRO FRANCESCO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eccadito Arturo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25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LOMEO DAMIAN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ssabò Ivar 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34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CHIA ANDREA MARI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nzietti Massimiliano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25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CHIA  MARIAELIS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suraca Michelangelo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61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LLUTINI MARIAPI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etta Giuseppe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99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U SI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ri Pierfrancesco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18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NFINI ANTONIETTA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ri Umile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99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HANG QIAN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rra Mar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3:00Z</dcterms:created>
  <dc:creator>STATISTICA</dc:creator>
  <dc:description/>
  <cp:keywords/>
  <dc:language>en-US</dc:language>
  <cp:lastModifiedBy>Mariangela Marzilli</cp:lastModifiedBy>
  <dcterms:modified xsi:type="dcterms:W3CDTF">2009-11-13T09:34:00Z</dcterms:modified>
  <cp:revision>3</cp:revision>
  <dc:subject/>
  <dc:title>IMMATRICOLATI MQEGA A</dc:title>
</cp:coreProperties>
</file>