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1897"/>
        <w:gridCol w:w="1900"/>
        <w:gridCol w:w="2232"/>
        <w:gridCol w:w="3237"/>
      </w:tblGrid>
      <w:tr>
        <w:trPr>
          <w:trHeight w:val="510" w:hRule="atLeast"/>
        </w:trPr>
        <w:tc>
          <w:tcPr>
            <w:tcW w:w="9638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1"/>
              <w:rPr/>
            </w:pPr>
            <w:r>
              <w:rPr/>
              <w:t>IMMATRICOLATI MQEGA A.A. 2007/2008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8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OSTI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CC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runi Sergi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ELL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I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rbone Ingrid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'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CENZ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erchiara Rocc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MIRAT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H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sari Anthony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UR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PE MARIA EMMANUEL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bile Massim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EN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nzo Damian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ET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OL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 Bartolo Giusepp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ortino Giancarl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0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LETT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ssabò Ivar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7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TIST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enzietti Massimiliano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4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T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P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isuraca Michelangelo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VACQU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aletta Giuseppe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SIGNANI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GI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P.F.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ZZ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ORIA ESTER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Umile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MARIER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P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ietramala Paolamar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OLONG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ARMEL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usso Wilm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7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NATAR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oli Graziell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7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ITANI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ROR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arsitano Agostino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1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LL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GRAZI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runi Sergio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I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VANNI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rbone Ingrid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MAG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L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erchiara Rocc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2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ON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SELL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sari Anthony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POL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bile Massim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5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CUNAT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ESC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nzo Damian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6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I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SELL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 Bartolo Giusepp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BARTOL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EN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ortino Giancarl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0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FRANC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GI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ssabò Ivar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ROS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Z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enzietti Massimilian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LORI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GI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isuraca Michelangel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IZIA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ESC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aletta Giusepp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9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TO LUC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P.F.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CI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P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Umil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ERAMOSC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NY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ietramala Paolamari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5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OMI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usso Wilm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ORI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DERIC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oli Graziell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GIUEL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MA ASSUNT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arsitano Agostin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IM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runi Sergi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9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LL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VATOR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rbone Ingrid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MBILONG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erchiara Rocc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5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UDI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sari Anthony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ILL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ANFRANCO ANTONIO MARI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bile Massim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RAGN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Y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nzo Damian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ANG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I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 Bartolo Giusepp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I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ortino Giancarl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T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VANNI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ssabò Ivar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PE ANTONI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enzietti Massimilian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VATOR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isuraca Michelangel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CUS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RICO LUIGI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aletta Giusepp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ZUC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P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P.F.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FRANCESC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Umil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INAR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ietramala Paolamari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ABIT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ENIC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usso Wilm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STICA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LUIGI SANTIN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oli Graziell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5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GR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MARI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arsitano Agostin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5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UL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OSTIN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runi Sergi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ROTT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rbone Ingrid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2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TICAR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erchiara Rocc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3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UGI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sari Anthony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CCOLINI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bile Massim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stanzo Damian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N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 Bartolo Giusepp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ACC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SIMILIAN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ortino Giancarl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CC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SELL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ssabò Ivar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DERIC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enzietti Massimilian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5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ATI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I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isuraca Michelangel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ALERCI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REN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aletta Giusepp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7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R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QUAL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P.F.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AR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AN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erri Umil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GAMB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OL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ietramala Paolamari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MACAMPAGNA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OARD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usso Wilm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8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NES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ENICO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coli Graziella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LON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QUAL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arsitano Agostin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UON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VANNA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runi Sergio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JUN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rbone Ingrid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CAR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EPPE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erchiara Roc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9:00Z</dcterms:created>
  <dc:creator>STATISTICA</dc:creator>
  <dc:description/>
  <cp:keywords/>
  <dc:language>en-US</dc:language>
  <cp:lastModifiedBy>STATISTICA</cp:lastModifiedBy>
  <dcterms:modified xsi:type="dcterms:W3CDTF">2007-11-13T08:19:00Z</dcterms:modified>
  <cp:revision>2</cp:revision>
  <dc:subject/>
  <dc:title>IMMATRICOLATI MQEGA A</dc:title>
</cp:coreProperties>
</file>