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"/>
        <w:gridCol w:w="1918"/>
        <w:gridCol w:w="1920"/>
        <w:gridCol w:w="2256"/>
        <w:gridCol w:w="3170"/>
      </w:tblGrid>
      <w:tr>
        <w:trPr>
          <w:trHeight w:val="510" w:hRule="atLeast"/>
        </w:trPr>
        <w:tc>
          <w:tcPr>
            <w:tcW w:w="9638" w:type="dxa"/>
            <w:gridSpan w:val="5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Heading1"/>
              <w:rPr/>
            </w:pPr>
            <w:r>
              <w:rPr/>
              <w:t>IMMATRICOLATI MQEGA A.A. 2006/2007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R.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GNOM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TOR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B4%3AD78"/>
            <w:r>
              <w:rPr>
                <w:sz w:val="20"/>
                <w:szCs w:val="20"/>
              </w:rPr>
              <w:t>112392</w:t>
            </w:r>
            <w:bookmarkEnd w:id="0"/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ELL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UZZ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TERES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e Ingrid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ERSA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FAELE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hiara Rocc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8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ARA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RIC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sari Anthony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ARDI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RIT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bile Massim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5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VIVIN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zo Damiana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ZZ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LI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artolo Giuseppe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8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CIA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FRANC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ino Giancarl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3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ETTI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bò Ivar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ZON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zietti Massimiliano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3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DE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ca Michelangelo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2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LB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ONS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ta Giuseppe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CHIVI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i P.F.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MAGN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N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i Umile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ZONITI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ELM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amala Paolamaria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6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LIBERTI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 Wilma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RLE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N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oli Graziella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CIOL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I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sitano Agostino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8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MB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FRANC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i Sergio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7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ELL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e Ingrid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2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DUA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ORE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hiara Rocc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C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sari Anthony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1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SC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NATELL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bile Massim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4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FON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zo Damiana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'AMBROSI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RFRANCESC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artolo Giuseppe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7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LUCA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ORE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ino Giancarl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7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ANTIS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bò Ivar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CARL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zietti Massimilian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1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IER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ONIC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ca Michelangel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AR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ROSARI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ta Giuseppe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8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IERI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S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i P.F.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61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ZES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i Umile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SAR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amala Paolamaria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6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 Wilma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NOTTA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oli Graziella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C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sitano Agostin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ILL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2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GINA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TERESA SIMON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e Ingrid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4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GINA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LI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hiara Rocc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5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VA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sari Anthony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2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ACCHIA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bile Massim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5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OL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LUC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zo Damiana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5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TUAN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artolo Giuseppe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33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AFAR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ino Giancarl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1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ANDR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bò Ivar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1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URI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zietti Massimilian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0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IENZI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NIC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ca Michelangel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G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ta Giuseppe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3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CI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i P.F.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2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CENZA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i Umile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0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amala Paolamaria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9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VALERI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 Wilma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1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ELIS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oli Graziella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78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C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ATORE  ANGEL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sitano Agostin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5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TAN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MAN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4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C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e Ingrid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99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ERAR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OL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hiara Rocc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USA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CENZ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sari Anthony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0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IERI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bile Massim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AIOLI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QUALE FRANCESC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anzo Damiana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3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GEMM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Bartolo Giuseppe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2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FFOL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I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ino Giancarl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6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R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bò Ivar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0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ULL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ESC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zietti Massimilian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0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GLIAN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E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uraca Michelangel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30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GLIAN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DOVIC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etta Giuseppe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0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ON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E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i P.F.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32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DINI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SSIO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ri Umile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8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ASELLI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AN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tramala Paolamaria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9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CHIA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E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o Wilma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85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USEPPIN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oli Graziella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21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SSALL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ELL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sitano Agostin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97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IN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ni Sergio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76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COME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TONIA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bone Ingrid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74</w:t>
            </w:r>
          </w:p>
        </w:tc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TO</w:t>
            </w:r>
          </w:p>
        </w:tc>
        <w:tc>
          <w:tcPr>
            <w:tcW w:w="22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ELE</w:t>
            </w:r>
          </w:p>
        </w:tc>
        <w:tc>
          <w:tcPr>
            <w:tcW w:w="317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chiara Roc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9:14:00Z</dcterms:created>
  <dc:creator>STATISTICA</dc:creator>
  <dc:description/>
  <cp:keywords/>
  <dc:language>en-US</dc:language>
  <cp:lastModifiedBy>STATISTICA</cp:lastModifiedBy>
  <dcterms:modified xsi:type="dcterms:W3CDTF">2007-03-05T11:28:00Z</dcterms:modified>
  <cp:revision>4</cp:revision>
  <dc:subject/>
  <dc:title/>
</cp:coreProperties>
</file>