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12449" w:val="clear"/>
        <w:spacing w:lineRule="auto" w:line="240"/>
        <w:ind w:hanging="0"/>
        <w:rPr/>
      </w:pPr>
      <w:bookmarkStart w:id="0" w:name="top"/>
      <w:bookmarkEnd w:id="0"/>
      <w:r>
        <w:rPr>
          <w:rFonts w:cs="Arial" w:ascii="Arial" w:hAnsi="Arial"/>
          <w:i/>
          <w:iCs/>
          <w:vanish/>
          <w:color w:val="FFFFFF"/>
          <w:sz w:val="18"/>
          <w:szCs w:val="18"/>
        </w:rPr>
        <w:t>|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240" w:before="101" w:after="101"/>
        <w:ind w:left="456" w:right="355" w:hanging="0"/>
        <w:rPr>
          <w:rFonts w:ascii="Arial" w:hAnsi="Arial" w:cs="Arial"/>
          <w:sz w:val="18"/>
          <w:szCs w:val="18"/>
        </w:rPr>
      </w:pPr>
      <w:bookmarkStart w:id="1" w:name="top"/>
      <w:bookmarkEnd w:id="1"/>
      <w:r>
        <w:rPr>
          <w:rFonts w:cs="Arial" w:ascii="Arial" w:hAnsi="Arial"/>
          <w:b/>
          <w:bCs/>
          <w:sz w:val="18"/>
          <w:szCs w:val="18"/>
        </w:rPr>
        <w:t xml:space="preserve">SENTENZA DELLA CORTE DEL 14 FEBBRAIO 1978. - UNITED BRANDS COMPANY E UNITED BRANDS CONTINENTAAL B.V. CONTRO COMMISSIONE DELLE COMUNITA'EUROPEE. - BANANE CHIQUITA. - CAUSA 27/76.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br/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r>
        <w:rPr>
          <w:rFonts w:cs="Arial" w:ascii="Arial" w:hAnsi="Arial"/>
          <w:b/>
          <w:bCs/>
          <w:color w:val="3B4662"/>
          <w:sz w:val="18"/>
          <w:szCs w:val="18"/>
        </w:rPr>
        <w:t>Parole chiave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 . CONCORRENZA - POSIZIONE DOMINANTE - MERCATO DI CUI TRATTASI - DELIMITAZIONE - CRITERI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 . CONCORRENZA - POSIZIONE DOMINANTE SUL MERCATO - NOZION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3 . CONCORRENZA - POSIZIONE DOMINANTE - ELEMENTO PROBATORIO - PARTE DEL MERCAT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4 . CONCORRENZA - POSIZIONE DOMINANTE - CRITERI DI VALUTAZIONE - REDDITIVITA DELL ' IMPRESA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5 . CONCORRENZA - POSIZIONE DOMINANTE - ABUSO - DIVIETO DI RIVENDITA IMPOSTO AI DISTRIBUTOR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6 . CONCORRENZA - POSIZIONE DOMINANTE PER LA DISTRIBUZIONE DI UN PRODOTTO - RIFIUTO DI VENDERE - CARATTERISTICHE - ABUS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3 F ) E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7 . CONCORRENZA - POSIZIONE DOMINANTE - ABUSO - ELIMINAZIONE DI UN CONCORRENTE - PREGIUDIZIO PER IL COMMERCIO FRA STATI MEMBRI - IRRILEVANZA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8 . CONCORRENZA - POSIZIONE DOMINANTE - ABUSO - APPLICAZIONE DI PREZZI DISCRIMINATOR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9 . CONCORRENZA - POSIZIONE DOMINANTE - ABUSO - PREZZI DI VENDITA NON EQUI - NOZION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 TRATTATO CEE , ART . 86 ) </w:t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bookmarkStart w:id="2" w:name="SM"/>
      <w:bookmarkEnd w:id="2"/>
      <w:r>
        <w:rPr>
          <w:rFonts w:cs="Arial" w:ascii="Arial" w:hAnsi="Arial"/>
          <w:b/>
          <w:bCs/>
          <w:color w:val="3B4662"/>
          <w:sz w:val="18"/>
          <w:szCs w:val="18"/>
        </w:rPr>
        <w:t>Massima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 . LE POSSIBILITA DI CONCORRENZA AI FINI DELL ' ART . 86 DEL TRATTATO VANNO ESAMINATE IN FUNZIONE DELLE CARATTERISTICHE DEL PRODOTTO DI CUI TRATTASI E IN RELAZIONE AD UNA ZONA GEOGRAFICA BEN DEFINITA , NELLA QUALE IL PRODOTTO E IN COMMERCIO E IN CUI LE CONDIZIONI DI CONCORRENZA SONO ABBASTANZA OMOGENEE DA CONSENTIRE DI VALUTARE L ' EFFETTO DELLA POTENZA ECONOMICA DELL ' IMPRESA IN QUESTIONE . PER ESSERE CONSIDERATO OGGETTO DI UN MERCATO SUFFICIENTEMENTE DISTINTO , IL PRODOTTO DEVE POTERSI IDENTIFICARE GRAZIE A CARATTERISTICHE SPECIFICHE CHE LO DISTINGUANO DAGLI ALTRI PRODOTTI COSI DA RENDERLO POCO INTERCAMBIABILE CON ESSI E QUASI INSENSIBILE ALLA LORO CONCORRENZ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 . LA POSIZIONE DOMINANTE DI CUI ALL ' ART . 86 RIGUARDA UNA POSIZIONE DI POTENZA ECONOMICA GRAZIE ALLA QUALE L ' IMPRESA CHE LA DETIENE E IN GRADO DI OSTACOLARE LA PERSISTENZA DI UNA CONCORRENZA EFFETTIVA SUL MERCATO IN QUESTIONE , ED HA LA POSSIBILITA DI TENERE COMPORTAMENTI ALQUANTO INDIPENDENTI NEI CONFRONTI DEI CONCORRENTI , DEI CLIENTI E , IN ULTIMA ANALISI , DEI CONSUMATORI . L ' ESISTENZA DI UNA POSIZIONE DOMINANTE DERIVA IN GENERALE DALLA CONCOMITANZA DI PIU FATTORI CHE , PRESI ISOLATAMENTE , NON SAREBBERO NECESSARIAMENTE DECISIV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 . UN OPERATORE NON PUO DETENERE UNA POSIZIONE DOMINANTE SUL MERCATO DI UN PRODOTTO SE NON E RIUSCITO AD ACCAPARRARSI UNA PARTE NON TRASCURABILE DEL MERCATO STESSO . NON E PERO NECESSARIO CHE UN ' IMPRESA ABBIA ELIMINATO OGNI POSSIBILITA DI CONCORRENZA AFFINCHE SIA IN POSIZIONE DOMINA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 . LA POTENZA ECONOMICA DI UN ' IMPRESA NON SI VALUTA IN BASE ALLA SUA REDDITIVITA ; UN MARGINE DI PROFITTO MODESTO O FINANCHE DELLE PERDITE TEMPORANEE NON SONO INCOMPATIBILI CON UNA POSIZIONE DOMINANTE , COSI COME UTILI NOTEVOLI POSSONO ESSERE COMPATIBILI CON UNA SITUAZIONE DI CONCORRENZA EFFETTIVA . LA REDDITIVITA TEMPORANEAMENTE MODESTA O NULLA VA CONSIDERATA ALLA LUCE DI TUTTA LA GAMMA DELLE ATTIVITA DELL ' IMPRES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 . COSTITUISCE SFRUTTAMENTO ABUSIVO DI POSIZIONE DOMINANTE , IN QUANTO LIMITA GLI SBOCCHI A DANNO DEI CONSUMATORI E PREGIUDICA IL COMMERCIO TRA STATI MEMBRI , IN PARTICOLARE ISOLANDO I MERCATI NAZIONALI , IL FATTO CHE UN ' IMPRESA VIETI AI DISTRIBUTORI AUTORIZZATI DI RIVENDERE IL PRODOTTO IN DETERMINATE CIRCOSTANZ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 . L ' IMPRESA CHE DETENGA UNA POSIZIONE DOMINANTE PER LA DISTRIBUZIONE DI UN DATO PRODOTTO - CHE GODA DEL PRESTIGIO DI UN MARCHIO NOTO ED APPREZZATO DAI CONSUMATORI - NON HA FACOLTA DI SOSPENDERE LE FORNITURE A UN VECCHIO CLIENTE , LIGIO AGLI USI COMMERCIALI , SE GLI ORDINI DI DETTO CLIENTE NON PRESENTANO ALCUNCHE DI ANORMALE . UN SIFFATTO COMPORTAMENTO E IN CONTRASTO CON LE FINALITA ENUNCIATE DALL ' ART . 3 , LETT . F ), DEL TRATTATO E CHE TROVANO PIU PRECISA ESPRESSIONE NELL ' ART . 86 , E IN ISPECIE ALLE LETTERE B ) E C ), POICHE IL RIFIUTO DI VENDITA LIMITA GLI SBOCCHI A DANNO DEI CONSUMATORI E PROVOCA UNA DISCRIMINAZIONE CHE PUO SPINGERSI FINO ALL ' ELIMINAZIONE DI UN OPERATORE COMMERCIALE DAL MERCATO CONSIDER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 . ALLORCHE IL DETENTORE DI UNA POSIZIONE DOMINANTE SUL MERCATO COMUNE CERCA DI ELIMINARE UN CONCORRENTE , PURE OPERANTE SU TALE MERCATO , E IRRILEVANTE ACCERTARE SE QUESTO COMPORTAMENTO RIGUARDI GLI SCAMBI TRA STATI MEMBRI , QUALORA SIA EVIDENTE CHE TALE ELIMINAZIONE MODIFICHERA I RAPPORTI DI CONCORRENZA NEL MERCATO COMUN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 . UNA POLITICA DI PREZZI DIVERSI , CHE CONSENTA AD UN ' IMPRESA IN POSIZIONE DOMINANTE DI APPLICARE NEI CONFRONTI DELLE CONTROPARTI COMMERCIALI CONDIZIONI DIVERSE PER PRESTAZIONI EQUIVALENTI , CAUSANDO LORO UNO SVANTAGGIO NELLA CONCORRENZA , COSTITUISCE SFRUTTAMENTO ABUSIVO DI POSIZIONE DOMINA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 . L ' ABUSO DI POSIZIONE DOMINANTE AI SENSI DELL ' ART . 86 , LETT . A ), PUO CONSISTERE NEL PRATICARE UN PREZZO ECCESSIVO , PRIVO DI OGNI RAGIONEVOLE RAPPORTO CON IL VALORE ECONOMICO DELLA PRESTAZIONE FORNITA ; QUESTA SPROPORZIONE POTREBBE , FRA L ' ALTRO , ESSERE VALUTATA OBIETTIVAMENTE IN BASE AL RAFFRONTO TRA IL PREZZO DI VENDITA DEL PRODOTTO IN QUESTIONE E IL SUO COSTO DI PRODUZIONE , RAFFRONTO DA CUI RISULTEREBBE L ' ENTITA DEL MARGINE DI PROFITTO .</w:t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bookmarkStart w:id="3" w:name="SM"/>
      <w:bookmarkStart w:id="4" w:name="I1"/>
      <w:bookmarkEnd w:id="3"/>
      <w:bookmarkEnd w:id="4"/>
      <w:r>
        <w:rPr>
          <w:rFonts w:cs="Arial" w:ascii="Arial" w:hAnsi="Arial"/>
          <w:b/>
          <w:bCs/>
          <w:color w:val="3B4662"/>
          <w:sz w:val="18"/>
          <w:szCs w:val="18"/>
        </w:rPr>
        <w:t>Parti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ELLA CAUSA 27/76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NITED BRANDS COMPANY , SOCIETA ISCRITTA NEL NEW JERSEY , USA ,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NITED BRANDS CONTINENTAAL B.V ., SOCIETA OLANDESE CON SEDE IN ROTTERDAM 3002 , 3 VAN VOLLENHOVENSTRAAT , CON GLI AVVOCATI IVO VAN BAEL E JEAN-FRANCOIS BELLIS , DEL FORO DI BRUXELLES , E CON DOMICILIO ELETTO IN LUSSEMBURGO PRESSO LO STUDIO LEGALE ELVINGER E HOSS , 84 GRAND ' RUE ,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RICORRENTI ,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ONTR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OMMISSIONE DELLE COMUNITA EUROPEE , RAPPRESENTATA DAI SUOI CONSIGLIERI GIURIDICI ANTONIO MARCHINI-CAMIA E JOHN TEMPLE LANG , E CON DOMICILIO ELETTO IN LUSSEMBURGO PRESSO IL SUO CONSIGLIERE GIURIDICO MARIO CERVINO , EDIFICIO JEAN MONNET , KIRCHBERG ,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ONVENUTA , </w:t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bookmarkStart w:id="5" w:name="I1"/>
      <w:bookmarkStart w:id="6" w:name="I2"/>
      <w:bookmarkEnd w:id="5"/>
      <w:bookmarkEnd w:id="6"/>
      <w:r>
        <w:rPr>
          <w:rFonts w:cs="Arial" w:ascii="Arial" w:hAnsi="Arial"/>
          <w:b/>
          <w:bCs/>
          <w:color w:val="3B4662"/>
          <w:sz w:val="18"/>
          <w:szCs w:val="18"/>
        </w:rPr>
        <w:t>Oggetto della causa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AUSA AVENTE AD OGGETTO LA DOMANDA D ' ANNULLAMENTO DELLA DECISIONE DELLA COMMISSIONE IV/26.699 CHIQUITA ( GU N . L 95 DEL 9 APRILE 1976 , PAG . 1 E SEGG .) CON CUI , IL 17 DICEMBRE 1975 , LA COMMISSIONE CONSTATAVA UNA VIOLAZIONE DELL ' ART . 86 DEL TRATTATO CEE NEL SETTORE DELLA VENDITA DELLE BANANE PRODOTTE ED IMPORTATE DALLE RICORRENTI , NONCHE DOMANDE DI RISARCIMENTO , DI ANNULLAMENTO O DI RIDUZIONE DELL ' AMMENDA INFLITTA ALLA UBC DALLA COMMISSIONE ,</w:t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bookmarkStart w:id="7" w:name="I2"/>
      <w:bookmarkStart w:id="8" w:name="MO"/>
      <w:bookmarkEnd w:id="7"/>
      <w:bookmarkEnd w:id="8"/>
      <w:r>
        <w:rPr>
          <w:rFonts w:cs="Arial" w:ascii="Arial" w:hAnsi="Arial"/>
          <w:b/>
          <w:bCs/>
          <w:color w:val="3B4662"/>
          <w:sz w:val="18"/>
          <w:szCs w:val="18"/>
        </w:rPr>
        <w:t>Motivazione della sentenza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CON ATTO INTRODUTTIVO REGISTRATO IN CANCELLERIA IL 15 MARZO 1976 , LA UNITED BRANDS COMPANY DI NEW YORK ( IN PROSIEGUO UBC ) E LA SUA RAPPRESENTANTE UNITED BRANDS CONTINENTAAL B.V . DI ROTTERDAM ( IN PROSIEGUO UBCBV ) HANNO CHIESTO L ' ANNULLAMENTO DELLA DECISIONE ADOTTATA DALLA COMMISSIONE IL 17 DICEMBRE 1975 E IN SEGUITO PUBBLICATA NELLA GAZZETTA UFFICIALE N . L 95 DEL 9 APRILE 1976 , TESTO CUI SI RIFERISCONO LE CITAZIONI DELLA PRESENTE SENTENZ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PER PRATICITA , NELL ' ARGOMENTAZIONE CHE SEGUE , ENTRAMBE LE RICORRENTI SARANNO CONTRADDISTINTE DALLA SIGLA UNICA UBC .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3AI SENSI DELL ' ART . 1 DELLA DECISIONE , LA UBC HA VIOLATO L ' ART . 86 DEL TRATTATO IN QUANTO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) HA OBBLIGATO I SUOI DISTRIBUTORI-MATURATORI STABILITI IN GERMANIA , IN DANIMARCA , IN IRLANDA , NEI PAESI BASSI E NELL ' UNIONE ECONOMICA BELGO-LUSSEMBURGHESE ( UEBL ) A NON RIVENDERE LE SUE BANANE ALLO STATO VERD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 ) HA APPLICATO PER LE SUE VENDITE DI BANANE ' CHIQUITA ' AI SUOI CONTRAENTI , I DISTRIBUTORI-MATURATORI STABILITI NEGLI STATI MEMBRI PRECITATI , FATTA ECCEZIONE PER IL GRUPPO SCIPIO , PREZZI DISUGUALI PER PRESTAZIONI EQUIVALE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 ) HA APPLICATO , PER LE SUE VENDITE DI BANANE ' CHIQUITA ' AI CLIENTI STABILITI IN GERMANIA ( FATTA ECCEZIONE PER IL GRUPPO SCIPIO ), IN DANIMARCA , NEI PAESI BASSI E NELL ' UEBL , PREZZI DI VENDITA NON EQU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)HA RIFIUTATO DI RIFORNIRE DI BANANE ' CHIQUITA ' LA SOCIETA TH . OLESEN ( IN PROSIEGUO OLESEN ) DI VALBY , COPENAGHEN , DANIMARCA , DAL 10 OTTOBRE 1973 ALL ' 11 FEBBRAIO 1975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A NORMA DELL ' ART . 2 , PER LE INFRAZIONI CONSTATATE ALL ' ART . 1 E INFLITTA ALLA UBC UN ' AMMENDA DI UN MILIONE DI UNITA DI CON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5SECONDO L ' ART . 3 , LA UBC E OBBLIGATA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) A PORRE FINE IMMEDIATAMENTE ALLE INFRAZIONI CONSTATATE ALL ' ART . 1 , QUALORA NON VI ABBIA GIA POSTO FINE SPONTANEAMEN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E , A TALE SCOPO ,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A COMUNICARE L ' AVVENUTA SOPPRESSIONE DEL DIVIETO DI RIVENDERE LE BANANE ALLO STATO VERDE A TUTTI I SUOI DISTRIBUTORI-MATURATORI STABILITI IN GERMANIA , IN DANIMARCA , IN IRLANDA , NEI PAESI BASSI E NELL ' UEBL E AD INFORMARE LA COMMISSIONE NON OLTRE IL 1* FEBBRAIO 1976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A COMUNICARE ALLA COMMISSIONE ENTRO IL 20 APRILE 1976 E IN SEGUITO DUE VOLTE ALL ' ANNO , ENTRO IL 20 GENNAIO ED IL 20 LUGLIO PER UN PERIODO DI DUE ANNI , I PREZZI CHE ESSA HA PRATICATO , DURANTE IL SEMESTRE PRECEDENTE , AI SUOI CLIENTI STABILITI IN GERMANIA , IN DANIMARCA , IN IRLANDA , NEI PAESI BASSI E NELL ' UEBL .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LA UBC HA PROPOSTO RICORSO CHIEDENDO , IN VIA PRINCIPALE , L ' ANNULLAMENTO DELLA DECISIONE 17 DICEMBRE 1975 E LA CONDANNA DELLA COMMISSIONE AL RISARCIMENTO DEL DANNO MORALE NELLA MISURA DI 1 UNITA DI CONTO E , IN SUBORDINE , QUALORA LA DECISIONE VENISSE RITENUTA FONDATA NEL MERITO , L ' ABOLIZIONE DELL ' AMMENDA O QUANTO MENO LA SUA RIDU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7A SOSTEGNO DELLA DOMANDA ESSA DEDUCE OTTO MEZZI , E CIOE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)CONTESTA L ' ANALISI CHE LA COMMISSIONE HA FATTO DEL MERCATO DI CUI TRATTASI , SIA SOTTO IL PROFILO DEL PRODOTTO CHE SOTTO IL PROFILO GEOGRAFIC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)NEGA DI DETENERE , SU DETTO MERCATO , UNA POSIZIONE DOMINANTE AI SENSI DELL ' ART . 86 DEL TRATT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CONSIDERA CHE LA CLAUSOLA RELATIVA ALLE CONDIZIONI DI VENDITA DELLE BANANE ALLO STATO VERDE E GIUSTIFICATA DALLE ESIGENZE DI QUALITA DEL PRODOTTO DA VENDERSI AL CONSUMATOR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INTENDE DIMOSTRARE CHE IL RIFIUTO DI VENDITA ALL ' IMPRESA DANESE OLESEN ERA GIUSTIFIC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)SOSTIENE DI NON AVER PRATICATO PREZZI DISCRIMINATO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)SOSTIENE DI NON AVER PRATICATO PREZZI NON EQU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)CRITICA L ' IRREGOLARITA DEL PROCEDIMENTO AMMINISTRATIV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)CONTESTA L ' IRROGAZIONE DELL ' AMMENDA E , IN SUBORDINE , CHIEDE CHE QUESTA VENGA RIDOTT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SUCCESSIVAMENTE AL RICORSO IN ESAME , CON ATTO SEPARATO PRESENTATO A NORMA DELL ' ART . 185 DEL TRATTATO IN DATA 18 MARZO 1976 , LA UBC HA CHIESTO UN PROVVEDIMENTO D ' URGENZA ONDE OTTENERE DAL PRESIDENTE DELLA CORTE LA SOSPENSIONE DELL ' ESECUZIONE DELL ' ART . 3 , A ) E B ), 1* ALINEA , DELLA DECISIONE FINO ALLA PRONUNCIA DELLA CORTE SULLA PENDENTE DOMANDA DI ANNULLAMEN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9CON ORDINANZA 5 APRILE 1976 , IL PRESIDENTE HA PRESO ATTO DELLE DICHIARAZIONI DELLE PARTI CIRCA LA MODIFICA DELLA CLAUSOLA RELATIVA ALLA RIVENDITA DELLE BANANE ALLO STATO VERDE ED HA DISPOSTO CHE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' L ' ESECUZIONE DELL ' ART . 3 , LETT . A ) E B ), 1* ALINEA , DELLA DECISIONE DELLA COMMISSIONE 17 DICEMBRE 1975 ( IV/26.699 ) E SOSPESA FINO ALLA SENTENZA DEFINITIVA NELLA CAUSA 27/76 , SEMPRECHE LE RICHIEDENTI NON ABBIANO GIA SPONTANEAMENTE POSTO FINE AI COMPORTAMENTI CRITICATI DALLA COMMISSIONE NELL ' ART . 1 DI DETTA DECISIONE '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APITOLO I - DELL ' ESISTENZA DI UNA POSIZIONE DOMINANT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ZIONE 1 . IL MERCATO DA PRENDERE IN CONSIDERAZION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ONDE STABILIRE SE LA UBC DETENGA UNA POSIZIONE DOMINANTE SUL MERCATO DELLE BANANE , E D ' UOPO DEFINIRE DETTO MERCATO E SOTTO IL PROFILO DEL PRODOTTO E SOTTO QUELLO GEOGRAFIC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AI SENSI DELL ' ART . 86 DEL TRATTATO , LE POSSIBILITA DI CONCORRENZA VANNO ESAMINATE IN FUNZIONE DELLE CARATTERISTICHE DEL PRODOTTO DI CUI TRATTASI E IN RELAZIONE AD UNA ZONA GEOGRAFICA BEN DEFINITA , NELLA QUALE IL PRODOTTO E IN COMMERCIO E IN CUI LE CONDIZIONI DI CONCORRENZA SONO ABBASTANZA OMOGENEE DA CONSENTIRE DI VALUTARE L ' EFFETTO DELLA POTENZA ECONOMICA DELL ' IMPRESA IN QUESTION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1 - MERCATO DEL PRODOTT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QUANTO AL MERCATO DEL PRODOTTO , SI DEVE ANZITUTTO STABILIRE SE , COME AFFERMA LA RICORRENTE , LE BANANE FACCIANO PARTE INTEGRANTE DEL MERCATO DELLE FRUTTA FRESCHE , IN QUANTO SAREBBERO IN UNA CERTA MISURA INTERCAMBIABILI , PER IL CONSUMATORE , CON ALTRE VARIETA DI FRUTTA FRESCA QUALI MELE , ARANCE , UVA , PESCHE , FRAGOLE , ECC ., OPPURE SE IL MERCATO DA PRENDERE IN CONSIDERAZIONE SIA ESCLUSIVAMENTE QUELLO DELLE BANANE , COMPRENDENTE SIA LE BANANE MARCHIATE CHE QUELLE ' ANONIME ' , E COSTITUISCA UN MERCATO SUFFICIENTEMENTE OMOGENEO E DISTINTO DA QUELLO DELLE ALTRE FRUTTA FRESCH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A SOSTEGNO DELLA SUA TESI , LA RICORRENTE AFFERMA CHE LE BANANE SONO IN CONCORRENZA CON LE ALTRE FRUTTA FRESCHE , NEGLI STESSI NEGOZI , SUGLI STESSI SCAFFALI , A PREZZI CHE POSSONO ESSER RAFFRONTATI , E SODDISFANO LA STESSA ESIGENZA : IL CONSUMO A TAVOLA O TRA I PAS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DALLE STATISTISCHE PRODOTTE RISULTEREBBE CHE LA CIFRA SPESA DAL CONSUMATORE PER L ' ACQUISTO DI BANANE TOCCA IL LIVELLO MINIMO TRA GIUGNO E SETTEMBRE , ALLORCHE ABBONDANO SUL MERCATO LE FRUTTA FRESCHE LOCA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STUDI EFFETTUATI DALL ' ORGANIZZAZIONE PER L ' ALIMENTAZIONE E L ' ARGRICOLTURA ( FAO ) ( IN PARTICOLARE NEL 1975 ) CONFERMEREBBERO CHE I PREZZI DELLE BANANE SONO RELATIVAMENTE BASSI IN ESTATE E CHE IL PREZZO DELLE MELE , AD ESEMPIO , HA RIPERCUSSIONI STATISTICAMENTE ELOQUENTI SUL CONSUMO DI BANANE NELLA REPUBBLICA FEDERALE DI GERMANI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SEMPRE SECONDO GLI STESSI STUDI , SI REGISTREREBBE UNA FLESSIONE A FINE ANNO , DURANTE LA STAGIONE DELLE ARANC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LE PUNTE STAGIONALI DI DISPONIBILITA DI ALTRE FRUTTA FRESCHE INFLUIREBBERO QUINDI NON SOLO SUL PREZZO DELLE BANANE , MA ANCHE SUL VOLUME DELLE VENDITE E , DI RIFLESSO , SU QUELLO DELLE IMPORTAZIONI DI BANA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DA QUESTI RILIEVI LA RICORRENTE DEDUCE CHE LE BANANE E LE ALTRE FRUTTA FRESCHE COSTITUISCONO UN SOLO ED UNICO MERCATO E CHE IN QUESTO AMBITO ANDAVA INQUADRATO IL COMPORTAMENTO DELLA UBC , PER APPLICARE EVENTUALMENTE L ' ART . 86 DEL TRATT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LA COMMISSIONE SOSTIENE CHE LA DOMANDA DI BANANE SI DISTINGUE DA QUELLA DI ALTRE FRUTTA FRESCHE GIACCHE , IN PARTICOLARE , LA BANANA COSTITUISCE UNA COMPONENTE IMPORTANTE DEL REGIME ALIMENTARE DI ALCUNI STRATI DELLA POPOLA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LE CARATTERISTICHE DELLA BANANA INFLUIREBBERO SULLA SCELTA DEL CONSUMATORE E LO DISSUADEREBBERO DAL SOSTITUIRLA INTERAMENTE O IN GRAN PARTE CON ALTRA FRUT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DAGLI STUDI CITATI DALLA RICORRENTE , LA COMMISSIONE ARGUISCE CHE SUL MERCATO DA PRENDERE IN CONSIDERAZIONE L ' INFLUENZA DEI PREZZI O DELLE QUANTITA DISPONIBILI DI ALTRE FRUTTA FRESCHE SUI PREZZI O SULLE QUANTITA DISPONIBILI DI BANANE E MOLTO DEBOLE , E CHE TALI RIPERCUSSIONI SONO TROPPO LIMITATE NEL TEMPO E TROPPO DISCONTINUE PER POTERNE CONCLUDERE CHE LE ALTRE FRUTTA FANNO PARTE , COME PRODOTTI DI SOSTITUZIONE , DELLO STESSO MERCATO CUI APPARTENGONO LE BANAN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PER ESSERE CONSIDERATA OGGETTO DI UN MERCATO SUFFICIENTEMENTE DISTINTO , LA BANANA DEVE POTERSI IDENTIFICARE GRAZIE A CARATTERISTICHE SPECIFICHE CHE LA CONTRADDISTINGUONO DALLE ALTRE FRUTTA FRESCHE COSI DA RENDERLA POCO INTERCAMBIABILE CON QUESTE ULTIME E QUASI INSENSIBILE ALLA CONCORRENZA DELLE MEDESIM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LA MATURAZIONE DELLE BANANE AVVIENE DURANTE TUTTO L ' ANNO , INDIPENDENTEMENTE DALLA STAG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LA PRODUZIONE E PER TUTTO L ' ANNO SUPERIORE ALLA DOMANDA E CONSENTE DI FARVI FRONTE IN QUALSIASI MOMEN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QUESTE CARATTERISTICHE FANNO DELLA BANANA UN FRUTTO PRIVILEGIATO , LA CUI PRODUZIONE E LA CUI VENDITA POSSONO ADATTARSI ALLE FLUTTUAZIONI STAGIONALI , NOTE E DI ENTITA PREVEDIBILE , DELLE ALTRE FRUTTA FRESCH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NON VI E UNA INEVITABILE SOSTITUZIONE STAGIONALE , POICHE IL CONSUMATORE PUO PROCURARSI QUESTO FRUTTO DURANTE TUTTO L ' ANN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POICHE LA BANANA E SEMPRE DISPONIBILE IN QUANTITA SUFFICIENTI , E SULL ' ARCO DELL ' INTERO ANNO CHE SI DEVE VALUTARE LA SUA SOSTITUIBILITA CON LE ALTRE FRUTTA FRESCHE PER STABILIRE IL RECIPROCO GRADO DI CONCORRENZ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DAGLI STUDI SUL MERCATO DELLA BANANA INCLUSI NEL FASCICOLO RISULTA CHE DETTO MERCATO NON PRESENTA , A LUNGA SCADENZA , ELASTICITA INCROCIATA DI RILIEVO E NEMMENO E CARATTERIZZATO - COME SI E GIA OSSERVATO - DA UNA GENERALE SOSTITUIBILITA STAGIONALE TRA LA BANANA E TUTTE LE FRUTTA STAGIONALI , TALE SOSTITUIBILITA ESISTENDO SOLO TRA LA BANANA E ALTRI DUE TIPI DI FRUTTA ( PESCA E UVA DA TAVOLA ) E IN UN SOLO PAESE ( GERMANIA ) DEL MERCATO GEOGRAFICO IN QUEST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QUANTO AI DUE TIPI DI FRUTTA DISPONIBILI TUTTO L ' ANNO ( ARANCE E MELE ) NON VI E INTERCAMBIABILITA RISPETTO AL PRIMO , MENTRE SI HA SOLO SOSTITUIBILITA RELATIVA RISPETTO AL SECOND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QUESTO BASSO GRADO DI SOSTITUIBILITA E DOVUTO ALLE CARATTERISTICHE SPECIFICHE DELLA BANANA E A TUTTI I FATTORI CHE INFLUISCONO SULLA SCELTA DEL CONSUMATOR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1PER LE SUE CARATTERISTICHE ( ASPETTO , SAPORE , CONSISTENZA POLPOSA , ASSENZA DI SEMI , MANEGGEVOLEZZA , REGOLARITA DI PRODUZIONE ), LA BANANA PUO SODDISFARE LE ESIGENZE PERMANENTI DI UN NOTEVOLE STRATO DELLA POPOLAZIONE , COMPOSTO DI BAMBINI , VECCHI E MALA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2QUANTO AI PREZZI , DUE STUDI DELLA FAO DIMOSTRANO CHE LA BANANA E SOTTOPOSTA ALL ' INCIDENZA DEI PREZZI - DECRESCENTI - DI ALTRE FRUTTA ( MA SOLO DELLE PESCHE E DELL ' UVA DA TAVOLA ) UNICAMENTE NEL PERIODO ESTIVO , SPECIE IN LUGLIO , E SEMPRE ENTRO LIMITI CHE NON SUPERANO IL 20 %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3BENCHE SIA INNEGABILE CHE , IN ESTATE E PER ALCUNE SETTIMANE A FINE ANNO , QUESTO PRODOTTO RISENTE DELLA CONCORRENZA DI ALTRE FRUTTA FRESCHE , LA FLESSIBILITA CON LA QUALE IL VOLUME DELLE IMPORTAZIONI E DELLE VENDITE SUBISCE ADATTAMENTI SUL MERCATO GEOGRAFICO IN QUESTIONE FA SI CHE LE POSSIBLITA DI CONCORRENZA SIANO ESTREMAMENTE RIDOTTE E CHE IL PREZZO SI ADEGUI SENZA GRAVI DIFFICOLTA A QUESTA SITUAZIONE DI ABBONDANZ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4DAL COMPLESSO DELLE CONSIDERAZIONI CHE PRECEDONO SI DESUME CHE UNA GRANDE MASSA DI CONSUMATORI , PER I QUALI IL FABBISOGNO DI BANANE E COSTANTE , NON VIENE DISTOLTA IN MISURA TANGIBILE , NE DEL RESTO APPREZZABILE , DALL ' ACQUISTO DI QUESTO PRODOTTO A CAUSA DELL ' ARRIVO SUL MERCATO DI ALTRE FRUTTA FRESCHE , COME PURE CHE ANCHE LE PUNTE STAGIONALI INFLUISCONO SOLO PER UN PERIODO DI TEMPO LIMITATO O ASSAI MODERATAMENTE SOTTO IL PROFILO DELLA SOSTITUIBIL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5NE CONSEGUE CHE IL MERCATO DELLA BANANA COSTITUISCE UN MERCATO SUFFICIENTEMENTE DISTINTO DA QUELLI DELLE ALTRE FRUTTA FRESCH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2 - MERCATO GEOGRAFIC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6LA COMMISSIONE HA CONSIDERATO LA REPUBBLICA FEDERALE DI GERMANIA , LA DANIMARCA , L ' IRLANDA , I PAESI BASSI E L ' UEBL COME COSTITUENTI IL MERCATO GEOGRAFICO SUL QUALE SI DEVE STABILIRE SE LA UBC ABBIA LA POSSIBILITA DI OSTACOLARE LA CONCORRENZA EFFETTIV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7ESSA RITIENE CHE LE CONDIZIONI ECONOMICHE CHE SI RISCONTRANO IN QUESTA PARTE DELLA COMUNITA CONSENTONO AGLI IMPORTATORI-DISTRIBUTORI DI BANANE DI VENDERVI NORMALMENTE I LORO PRODOTTI , SENZA CHE VI ESISTANO BARRIERE ECONOMICHE PARTICOLARI PER LA UBC RISPETTO AD ALTRI IMPORTATORI-DISTRIBUTO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8E INVECE OPPORTUNO , A SUO AVVISO , ESCLUDERE DAL SUDDETTO MERCATO GEOGRAFICO GLI ALTRI STATI MEMBRI DELLA COMUNITA ( FRANCIA , ITALIA , REGNO UNITO ), NONOSTANTE LA PRESENZA PIUTTOSTO NOTEVOLE DELLA UBC IN QUESTI STATI , A MOTIVO DELLE PARTICOLARI CIRCOSTANZE ATTINENTI AI REGIMI DI IMPORTAZIONE , ALLE CONDIZIONI DI VENDITA E ALLE CARATTERISTICHE DELLE BANANE CHE VI SONO VENDU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9LA RICORRENTE SOTTOLINEA CHE IL MERCATO GEOGRAFICO PER IL QUALE VIENE PRESA IN CONSIDERAZIONE LA POTENZA ECONOMICA E COMMERCIALE DI UN ' IMPRESA DOVREBBE COMPRENDERE SOLO ZONE IN CUI LE CONDIZIONI DI CONCORRENZA SONO OMOGENE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0PUR AVENDO GIUSTAMENTE ESCLUSO DAL MERCATO IN QUESTIONE LA FRANCIA , L ' ITALIA E IL REGNO UNITO , LA COMMISSIONE AVREBBE OMESSO DI TENER CONTO DELLE DIFFERENZE TRA LE CONDIZIONI DI CONCORRENZA ESISTENTI NEGLI ALTRI STATI MEMBRI , DIFFERENZE CHE AVREBBERO DOVUTO INDURLA AD ADOTTARE , ANCHE PER QUESTI , LO STESSO ATTEGGIAMENTO ASSUNTO VERSO I TRE PAESI DI CUI SOPR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1NEI TRE STATI MEMBRI SUMMENZIONATI SAREBBERO INFATTI IN VIGORE TRE REGIMI DOGANALI NOTEVOLMENTE DIVERSI : UNA TARIFFA 0 IN GERMANIA , PER UN CONTINGENTE CHE SOSTANZIALMENTE BASTA A FAR FRONTE AL FABBISOGNO INTERNO , UNA TARIFFA TRANSITORIA IN IRLANDA E IN DANIMARCA E LA TARIFFA ESTERNA COMUNE , CIOE IL 20 % , PER LE IMPORTAZIONI NEL BENELUX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2LA COMMISSIONE NON AVREBBE NEMMENO TENUTO CONTO DELLE ABITUDINI DEI CONSUMATORI NEI SINGOLI STATI MEMBRI ( IL CONSUMO ANNUO PRO CAPITE DI FRUTTA FRESCA E PARI , IN GERMANIA , A DUE VOLTE E MEZZA LA MEDIA IRLANDESE E A DUE VOLTE QUELLA DANESE ), DELLE DIFFERENZE ATTINENTI ALLA STRUTTURA COMMERCIALE , ALL ' ESISTENZA DI CONCENTRAZIONI E ALLE POLITICHE MONETARI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3DA TUTTE LE CONSTATAZIONI CHE PRECEDONO , LA RICORRENTE TRAE LA CONCLUSIONE CHE IL MERCATO GEOGRAFICO DI CUI HA TENUTO CONTO LA COMMISSIONE COMPRENDE ZONE IN CUI LE CONDIZIONI DI CONCORRENZA SONO TANTO DISSIMILI CHE E IMPOSSIBILE CONSIDERARLE PARTI DI UN MERCATO UNIC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4L ' APPLICAZIONE DELL ' ART . 86 AD UN ' IMPRESA IN POSIZIONE DOMINANTE PRESUPPONE FRA L ' ALTRO CHE SIA CHIARAMENTE DELIMITATA LA PARTE SOSTANZIALE DEL MERCATO COMUNE IN CUI L ' IMPRESA POSSA EVENTUALMENTE ATTUARE PRATICHE ABUSIVE CHE OSTACOLINO LA CONCORRENZA EFFETTIVA , ZONA NELLA QUALE LE CONDIZIONI OBIETTIVE DI CONCORRENZA , RELATIVAMENTE AL PRODOTTO IN QUESTIONE , DEVONO ESSERE LE STESSE PER TUTTI GLI OPERATORI ECONOMIC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5LA COMUNITA NON HA ISTITUITO UN ' ORGANIZZAZIONE COMUNE DEL MERCATO AGRICOLO NEL SETTORE DELLE BANA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6DI CONSEGUENZA , LA SITUAZIONE VARIA NOTEVOLMENTE DA UNO STATO MEMBRO ALL ' ALTRO , CON REGIMI D ' IMPORTAZIONE CHE RISPECCHIANO LA SPECIFICA POLITICA COMMERCIALE SEGUITA DAGLI STATI INTERESSA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7COSI IL MERCATO FRANCESE , PER EFFETTO DELL ' ORGANIZZAZIONE NAZIONALE , E LIMITATO A MONTE DA UN PARTICOLARE REGIME D ' IMPORTAZIONE E BLOCCATO A VALLE DA UN PREZZO AL MINUTO CONTROLLATO DALL ' AMMINISTRA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8OLTRE AD ESSER RETTO DA ALCUNI PROVVEDIMENTI RELATIVI AD UN ' PREZZO OBIETTIVO ' STABILITO ANNUALMENTE E DA UNA DISCIPLINA RIGUARDANTE GLI IMBALLAGGI , LA CERNITA DEI PRODOTTI E I REQUISITI MINIMI DI QUALITA , QUESTO MERCATO E RISERVATO PER 2/3 CIRCA ALLA PRODUZIONE DEI DIPARTIMENTI D ' OLTREMARE E PER 1/3 A QUELLA DI ALCUNI PAESI CHE INTRATTENGONO CON LA FRANCIA RAPPORTI PRIVILEGIATI ( COSTA D ' AVORIO , MADAGASCAR , CAMERUN ) E LE CUI BANANE VENGONO IMPORTATE IN FRANCHIGIA ; IN ESSO VIGE UN REGIME LA CUI GESTIONE E AFFIDATA AL ' COMITE INTERPROFESSIONNEL BANANIER ' ( CIB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9IL MERCATO DEL REGNO UNITO GODE DELLE ' PREFERENZE ' RISERVATE AL COMMONWEALTH , REGIME CARATTERIZZATO DALLA CONSERVAZIONE DI UN CERTO LIVELLO DI PRODUZIONE A VANTAGGIO DEI TERRITORI IN VIA DI SVILUPPO ADERENTI AL COMMONWEALTH E DA UN PREMIO PAGATO ALLE ASSOCIAZIONI DI PRODUTTORI E DIRETTAMENTE CONNESSO AL PREZZO DI VENDITA DELLE BANANE VERDI PRATICATO NEL REGNO UNI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0SUL MERCATO ITALIANO , DOPOCHE NEL 1965 E STATO ABOLITO IL MONOPOLIO DI STATO PER LA VENDITA DELLE BANANE , E STATO ISTITUITO UN SISTEMA NAZIONALE DI CONTINGENTAMENTO SOTTO IL CONTROLLO DEL MINISTERO DELLA MARINA MERCANTILE E DELL ' UFFICIO NAZIONALE DEI CAMBI PER QUANTO RIGUARDA LE IMPORTAZIONI E I CONTRATTI DI NOLO DELLE BANANIERE BATTENTI BANDIERA ESTER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1L ' ORGANIZZAZIONE NAZIONALE DEI TRE MERCATI DI CUI SOPRA IMPLICA CHE LE BANANE DELLA RICORRENTE NON SI TROVANO NELLE STESSE CONDIZIONI DI CONCORRENZA RISPETTO ALLE ALTRE BANANE VENDUTE NEI RISPETTIVI STATI , CHE GODONO DI UN REGIME PREFERENZIALE , E GIUSTAMENTE LA COMMISSIONE NON HA INCLUSO I TRE MERCATI NAZIONALI SUDDETTI NEL MERCATO GEOGRAFICO IN QUEST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2PER CONTRO , GLI ALTRI SEI STATI RAPPRESENTANO MERCATI COMPLETAMENTE LIBERI , PUR SE SOGGETTI A SPECIFICHE NORME TARIFFARIE E A SPESE DI TRASPORTO NECESSARIAMENTE DIVERSE , MA NON DISCRIMINATORIE , E NEI QUALI LE CONDIZIONI DI CONCORRENZA SONO LE STESSE PER TUT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3DAL PUNTO DI VISTA DELL ' ESERCIZIO DELLA LIBERA CONCORRENZA , QUESTI SEI STATI COSTITUISCONO UN COMPLESSO ABBASTANZA OMOGENEO , CHE PUO ESSERE CONSIDERATO UN TUTTO UNIC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4LA UBC HA ACCENTRATO L ' ORGANIZZAZIONE DI VENDITA DEI SUOI PRODOTTI NELL ' AFFILIATA DI ROTTERDAM - UBCBV - CHE A TALE SCOPO COSTITUISCE UN CENTRO UNICO PER TUTTA LA SUDDETTA ZONA DELLA COMUN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5LE SPESE DI TRASPORTO NON OSTACOLANO REALMENTE LA POLITICA DI DISTRIBUZIONE PRESCELTA DELLA UBC , CHE CONSISTE NEL VENDERE F.O.R . NEI DUE PORTI DI SBARCO , ROTTERDAM E BREMERHAVEN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6DETTI FATTORI CONSTITUISCONO UN ELEMENTO UNIFICATORE DEL MERCATO IN QUEST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7DAL COMPLESSO DEI PRECEDENTI RILIEVI EMERGE CHE IL MERCATO GEOGRAFICO DETERMINATO DALLA COMMISSIONE , IL QUALE COSTITUISCE UNA PARTE SOSTANZIALE DEL MERCATO COMUNE , DEVE RIGUARDARSI COME IL MERCATO DA PRENDERE IN CONSIDERAZIONE PER VALUTARE L ' EVENTUALE POSIZIONE DOMINANTE DELLA RICORRE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ZIONE 2 . LA POSIZIONE DELLA UBC SUL MERCATO IN QUESTION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8LA TESI DELLA COMMISSIONE , SECONDO CUI LA UBC OCCUPA , SUL MERCATO CONSIDERATO , UNA POSIZIONE DOMINANTE , E FONDATA SU VARI ELEMENTI , IL CUI EFFETTO CUMULATIVO SAREBBE TALE DA GARANTIRE ALLA UBC UN INCONTESTABILE PREDOMINIO SU TUTTI I CONCORRENTI : LA SUA QUOTA DI MERCATO RISPETTO A QUELLA DEI CONCORRENTI , LA VARIETA DELLE SUE FONTI DI APPROVVIGIONAMENTO , LA QUALITA OMOGENEA DEL SUO PRODOTTO , LA SUA ORGANIZZAZIONE DELLA PRODUZIONE E DEI TRASPORTI , IL SUO SISTEMA DI VENDITA E LA SUA AZIONE PUBBLICITARIA , IL CARATTERE DIVERSIFICATO DELLE SUE ATTIVITA ED INFINE LA SUA INTEGRAZIONE VERTIC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9IN CONSIDERAZIONE DI TUTTI QUESTI ELEMENTI LA COMMISIONE SOSTIENE CHE LA UBC E UN ' IMPRESA IN POSIZIONE DOMINANTE , CHE DISPONE , IN GENERALE , DI AMPIA LIBERTA DI COMPORTAMENTO SUL MERCATO IN QUESTIONE E PUO OSTACOLARE , IN NOTEVOLE MISURA , LA CONCORRENZA EFFETTIVA DA PARTE DI CONCORRENTI I QUALI POTREBBERO FORSE CONSEGUIRE GLI STESSI VANTAGGI SOLO MEDIANTE GRANDI SFORZI PROTRATTI PER MOLTI ANNI , PROSPETTIVA CHE LI DISSUADE DALL ' IMBOCCARE QUESTA STRADA , PARTICOLARMENTE DOPO I NUMEROSI INSUCCESSI SUBIT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0LA UBC CONTESTA QUESTA CONCLUSIONE , DICHIARANDO CH ' ESSA E FONDATA SU UN ' ASSERZIONE NON COMPROVA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1ESSA SOSTIENE DI FARE SOLO UNA LEALE CONCORRENZA NEL CAMPO DEI PREZZI , DELLA QUALITA E DEI SERVIZ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2A SUO AVVISO , SE SI VALUTANO OBIETTIVAMENTE LA SUA QUOTA DI MERCATO , LE SUE POSSIBILITA DI APPROVVIGIONAMENTO , LA CONCORRENZA ' AGGRESSIVA ' DELLE ALTRE IMPRESE , LE LORO RISORSE , I LORO METODI E IL LORO GRADO DI INTEGRAZIONE , LA RELATIVA LIBERTA DEI DISTRIBUTORI-MATURATORI , LA COMPARSA DI NUOVI CONCORRENTI SUL MERCATO , LA FORZA E L ' IMPORTANZA DI ALCUNI CLIENTI , IL BASSO PREZZO E ADDIRITTURA LA DIMINUZIONE DEL PREZZO DELLE BANANE , LE PERDITE DA ESSA SUBITE NEL PRECEDENTE QUINQUENNIO , SI PUO TRARRE - IN BASE AD UN ' ANALISI CORRETTA - LA CONCLUSIONE CHE , NE NELLE STRUTTURE , NE NEL COMPORTAMENTO , ESSA PRESENTA LE CARATTERISTICHE DI UN ' IMPRESA IN POSIZIONE DOMINANTE SUL MERCATO DA PRENDERE IN CONSIDERAZION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3L ' ART . 86 E UN ' ESPRESSIONE DELL ' OBIETTIVO GENERALE POSTO DALL ' ART . 3 , LETT . F ) DEL TRATTATO ALL ' AZIONE DELLA COMUNITA : L ' INSTAURAZIONE DI UN REGIME CHE GARANTISCA CHE LA CONCORRENZA NEL MERCATO COMUNE NON VENGA FALSA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4QUESTO ARTICOLO VIETA , IN QUANTO IL COMMERCIO TRA STATI MEMBRI POSSA VENIRNE PREGIUDICATO , CHE UN ' IMPRESA SFRUTTI IN MODO ABUSIVO UNA POSIZIONE DOMINANTE IN UNA PARTE SOSTANZIALE DEL MERCARTO COMU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5LA POSIZIONE DOMINANTE CONTEMPLATA DA DETTO ARTICOLO CORRISPONDE AD UNA POSIZIONE DI POTENZA ECONOMICA GRAZIE ALLA QUALE L ' IMPRESA CHE LA DETIENE E IN GRADO DI OSTACOLARE LA PERSISTENZA DI UNA CONCORRENZA EFFETTIVA SUL MERCATO IN QUESTIONE , ED HA LA POSSIBILITA DI TENERE COMPORTAMENTI ALQUANTO INDIPENDENTI NEI CONFRONTI DEI CONCORRENTI , DEI CLIENTI E , IN ULTIMA ANALISI , DEI CONSUMATO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6L ' ESISTENZA DI UNA POSIZIONE DOMINANTE DERIVA IN GENERALE DALLA CONCOMITANZA DI PIU FATTORI CHE , PRESI ISOLATAMENTE , NON SAREBBERO NECESSARIAMENTE DECISIV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7PER STABILIRE SE LA UBC SIA UN ' IMPRESA IN POSIZIONE DOMINANTE SUL MERCATO DI CUI TRATTASI , OCCORRE ESAMINARE ANZITUTTO LA SUA STRUTTURA , INDI LA SITUAZIONE CONCORRENZIALE SU DETTO MERC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8IN QUESTO ESAME PUO ESSERE UTILE PRENDERE EVENTUALMENTE IN CONSIDERAZIONE FATTI ADDEBITATI ALLA RICORRENTE COME COMPORTAMENTI ABUSIVI , SENZA CHE VENGA LORO NECESSARIAMENTE RICONOSCIUTA TALE NATUR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1 - STRUTTURA DELLA UBC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9E OPPORTUNO ESAMINARE SUCCESSIVAMENTE LE RISORSE DELLA UBC E I SUOI METODI DI PRODUZIONE , DI IMBALLAGGIO , DI TRASPORTO , DI VENDITA E DI PRESENTAZIONE DEL PRODOT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0LA UBC E UN ' IMPRESA FORTEMENTE INTEGRATA IN SENSO VERTIC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1QUESTA INTEGRAZIONE SI RISCONTRA IN CIASCUNA FASE DEL CICLO COMMERCIALE , DALLA PIANTAGIONE AL CARICAMENTO SU VAGONE O AUTOCARRO NEI PORTI DI SBARCO E , IN SEGUITO , IL CONTROLLO DELLA UBC SI ESTENDE , QUANTO ALLA MATURAZIONE E AI PREZZI DI VENDITA , AI MATURATORI-DISTRIBUTORI E AI GROSSISTI , GRAZIE ALLA COSTITUZIONE DI UNA FITTA RETE D ' AGENT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2QUANTO ALLA FASE PRODUTTIVA , LA UBC POSSIEDE VASTE PIANTAGIONI NELL ' AMERICA CENTRO-MERIDION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3QUALORA LA PRODUZIONE PROPRIA NON SIA SUFFICIENTE , LA UBC PUO RIFORNIRSI SENZA DIFFICOLTA PRESSO PIANTATORI INDIPENDENTI , ESSENDO NOTO CHE , SALVO CIRCOSTANZE ECCEZIONALI , LA PRODUZIONE E ECCEDENTARI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4NUMEROSI PRODUTTORI INDIPENDENTI SONO POI VINCOLATI ALLA UBC DA CONTRATTI DI COLTIVAZIONE , IN BASE AI QUALI ESSI HANNO DOVUTO INTRAPRENDERE LA COLTIVAZIONE DELLE VARIETA DI BANANE PREFERITE DAL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5LE CONSEGUENZE DI CATASTROFI NATURALI ATTE A COMPROMETTERE GLI APPROVVIGIONAMENTI SONO RIDOTTE AL MINIMO DALLA DISPERSIONE GEOGRAFICA DELLE PIANTAGIONI E DALLA SELEZIONE DI VARIETA RESISTENTI ALLE MALATTI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6QUESTA SITUAZIONE E CONFERMATA DAL MODO IN CUI LA UBC HA POTUTO REAGIRE ALLE CONSEGUENZE DELL ' URAGANO ' FIFI ' NEL 1974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7NELLA FASE PRODUTTIVA , LA UBC SA QUINDI DI POTER SODDISFARE QUALSIASI DOMAND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8NELLA FASE DELL ' IMBALLAGGIO E DEL CONFEZIONAMENTO IN LOCO , LA UBC DISPONE DI STABILIMENTI , MANODOPERA , IMPIANTI E MATERIALE CHE LE CONSENTONO DI TRATTARE LA MERCE IN MODO INDIPENDEN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9LE BANANE SONO TRASPORTATE DAL LUOGO DI PRODUZIONE AI PORTI D ' IMBARCO CON MEZZI DELL ' IMPRESA , CHE COMPRENDONO ANCHE DELLE FERROVI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0NELLA FASE DEL TRASPORTO MARITTIMO , E STATO RICONOSCIUTO CHE LA UBC E L ' UNICA IMPRESA DEL RAMO IN GRADO DI TRASPORTARE 2/3 DELLE SUE ESPORTAZIONI CON LA PROPRIA FLOTTA BANANIER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1LA UBC E QUINDI SICURA DI POTER TRASPORTARE , REGOLARMENTE , SENZA ALCUN RISCHIO DI IMMOBILIZZAZIONE DELLE PROPRIE NAVI , E INDIPENDENTEMENTE DALL ' ANDAMENTO DEL MERCATO , I 2/3 DEL VOLUME MEDIO DELLE SUE VENDITE ED E L ' UNICA IMPRESA IN GRADO DI GARANTIRE REGOLARMENTE TRE ARRIVI SETTIMANALI IN EUROPA , IL CHE LE DA LA CERTEZZA DI STABILI E AGEVOLI RAPPORTI COMMERCIAL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2NEL CAMPO DELLA RICERCA TECNICA , GRAZIE A STUDI COSTANTI , LA UBC CONTINUA , PERFEZIONANDO IL SISTEMA DI DRENAGGIO , CORREGGENDO LE DEFICIENZE PEDOLOGICHE E COMBATTENDO EFFICACEMENTE LE MALATTIE DELLE PIANTE , A MIGLIORARE LA PRODUTTIVITA E IL RENDIMENTO DELLE PIANTAGION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3ESSA HA STUDIATO NUOVI SISTEMI DI MATURAZIONE , CHE I SUOI TECNICI INSEGNANO AI DISTRIBUTORI-MATURATORI CHIQU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4ANCHE QUESTO E UN ELEMENTO DA CONSIDERARE NELL ' ESAME DELLA POSIZIONE DELLA UBC , GIACCHE LE IMPRESE CONCORRENTI NON POSSONO EFFETTUARE RICERCHE DI AMPIEZZA COMPARABILE E , SOTTO QUESTO PROFILO , SONO SVANTAGGIATE RISPETTO ALLA RICORRE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5NELLA FASE DELL ' ELABORAZIONE FINALE E DEL CONTROLLO DELLA QUALITA , E NOTO CHE LA UBC CONTROLLA NON SOLO I DISTRIBUTORI-MATURATORI SUOI CLIENTI DIRETTI , MA ANCHE QUELLI CHE OPERANO PER CONTO DI SUOI CLIENTI IMPORTANTI , COME IL GRUPO SCIPI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6LA CLAUSOLA VIETANTE LA RIVENDITA DELLE BANANE ALLO STATO VERDE , PUR SE AVESSE SOLO LO SCOPO DI CONTROLLARE MINUZIOSAMENTE LA QUALITA , CONSENTE IN REALTA ALLA UBC IL CONTROLLO ASSOLUTO DI TUTTO IL COMMERCIO DEI SUOI PRODOTTI FINCHE SONO ALLO STADIO DELLA VENDITA ALL ' INGROSSO , CIOE PRIMA CHE COMINCI IL PROCESSO DI MATURAZIONE , IL QUALE RENDE INEVITABILE UNA RAPIDA VENDITA AL CONSUM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7QUESTO CONTROLLO SISTEMATICO DELLA QUALITA DI UN PRODOTTO OMOGENEO RENDE EFFICACE LA PUBBLICITA FATTA PER LA MARC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8DAL 1967 LA UBC HA IMPERNIATO LA SUA POLITICA GENERALE , NEL MERCATO IN CAUSA , SULLA QUALITA DELLE BANANE CONTRASSEGNATE COL MARCHIO ' CHIQUITA '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9TALE POLITICA CONFERISCE INCONTESTABILMENTE ALLA UBC IL CONTROLLO SULLA TRASFORMAZIONE DEL PRODOTTO IN BANANE PER IL CONSUMO , ANCHE SE , IN QUESTA FASE , LA MAGGIOR PARTE DELLE BANANE NON LE APPARTIENE PIU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0TRATTASI DI UNA POLITICA FONDATA SULLA RIORGANIZZAZIONE RADICALE DEL SISTEMA DI PRODUZIONE , DI IMBALLAGGIO , DI TRASPORTO , DI MATURAZIONE ( NUOVI IMPIANTI CON VENTILAZIONE E RAFFREDDAMENTO ) E DI VENDITA ( RETE DI RAPPRESENTANTI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1LA UBC E RIUSCITA A INDIVIDUALIZZARE IL SUO PRODOTTO GRAZIE A VASTE E REITERATE AZIONI PUBBLICITARIE E DI PROMOZIONE DELLE VENDITE , CHE LE HANNO PROCURATO LA PREFERENZA DEL CONSUMATORE , NONOSTANTE LA DIFFERENZA DI PREZZO TRA LE BANANE NON MARCHIATE E QUELLE MARCHIATE ( OSCILLANTE DAL 30 AL 40 % ) NONCHE TRA LE BANANE ' CHIQUITA ' E QUELLE CONTRASSEGNATE CON ALTRI MARCHI ( DELL ' ORDINE DEL 7-10 %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2ESSA E STATA LA PRIMA A SFRUTTARE I VANTAGGI OFFERTI DALL ' ETICHETTATURA NEL LUOGO DI PRODUZIONE AI FINI DI UNA PUBBLICITA A VASTO RAGGIO , IL CHE , A DETTA DELLA UBC , HA ' RIVOLUZIONATO LO SFRUTTAMENTO COMMERCIALE DELLA BANANA ' ( ALLEGATO IIA DEL RICORSO , PAG . 10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3ESSA HA COSI RAGGIUNTO UNA POSIZIONE PRIVILEGIATA , FACENDO DELLA ' CHIQUITA ' LA PRIMA MARCA DI BANANE SUL MERCATO DI CUI TRATTASI , CON LA CONSEGUENZA CHE IL DISTRIBUTORE NON PUO FARE A MENO DI INCLUDERLA FRA I PRODOTTI OFFERTI AL CONSUMATOR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4NELLA FASE DELLA VENDITA , QUESTO FATTORE DI INDIVIDUALIZZAZIONE - GIUSTIFICATO DALLA QUALITA COSTANTE DELLE BANANE RECANTI DETTO MARCHIO - GARANTISCE ALLA UBC UNA CLIENTELA PERMANENTE CHE CONSOLIDA LA SUA POTENZA ECONOMIC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5POICHE LE RETI DI VENDITA DELLA UBC COMPRENDONO SOLO UN NUMERO RISTRETTO DI CLIENTI ( GRUPPI IMPORTANTI O DISTRIBUTORI-MATURATORI ), NE RISULTANO SEMPLIFICATE LA POLITICA DEGLI APPROVVIGIONAMENTI E LE ECONOMIE DI SCAL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6POICHE LA SUA POLITICA DI APPROVVIGIONAMENTO E IMPOSTATA - NONOSTANTE LA PRODUZIONE ECCEDENTARIA - SULLA FORNITURA DI BANANE CHIQUITA SECONDO CRITERI DI PARSIMONIA E TALVOLTA DI SCARSITA , LA UBC SI TROVA , NELLA FASE DELLA VENDITA , IN POSIZIONE DI FORZ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2 - SITUAZIONE CONCORRENZIAL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7LA UBC E IL PIU IMPORTANTE GRUPPO BANANIERO DEL MERCATO MONDIALE , OVE NEL 1974 HA EFFETTUATO IL 35 % DELLE ESPORTAZIONI COMPLESSIVE DI BANA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8TUTTAVIA , NELLA PRESENTE CONTROVERSIA , E OPPORTUNO TENER CONTO UNICAMENTE DELLE SUE ATTIVITA SUL MERCATO CONSIDER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9IN PROPOSITO , VI E DISACCORDO TRA LE PARTI QUANTO ALLA QUOTA CHE LA UBC DETIENE SUL MERCATO DELLA REPUBBLICA FEDERALE DI GERMANIA , NONCHE SULLA QUOTA COMPLESSIVA DETENUTA DALLA RICORRENTE SULL ' INTERO MERCATO DI CUI TRATTAS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0IN PRIMO LUOGO , LA UBC ESCLUDE DALLA QUOTA COMPLESSIVA DA ESSA DETENUTA SULL ' INTERO MERCATO IN QUESTIONE LA PERCENTUALE RELATIVA ALL ' IMPRESA SCIPIO , CHE ACQUISTA LE BANANE F.O.B . NELL ' AMERICA CENTRAL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1E TUTTAVIA OPPORTUNO INCLUDERE NEL COMPUTO QUESTA PERCENTUALE , GIACCHE LA SCIPIO PROVVEDE QUASI UNICAMENTE ALLA MATURAZIONE DI BANANE ' CHIQUITA ' , IL CUI TRASPORTO IN EUROPA E COORDINATO DALLA SOCIETA SVEN SALEN ; LA SCIPIO SI ASSOGGETTA AL CONTROLLO TECNICO DELLA UBC ; VI SONO ACCORDI RELATIVI ALLE FORNITURE E AI PREZZI TRA I DUE GRUPPI ; LA SCIPIO SI ATTIENE AL DIVIETO DI NON RIVENDERE BANANE ' CHIQUITA ' ALLO STATO VERDE E , DA 30 ANNI , NON HA MAI TENTATO DI AGIRE IN MODO INDIPENDENTE RISPETTO AL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2ESISTONO ACCORDI DI LAVORO TRA LA SCIPIO E LA UBC , CHE SVOLGONO AZIONI COMUNI NEL SETTORE DEI PREZZI , DELL ' ANIMAZIONE DEI PUNTI DI VENDITA E DELLE CAMPAGNE PUBBLICITARI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3D ' ALTRO CANTO , SI DEVE RILEVARE CHE I PREZZI DI VENDITA PRATICATI DALLA SCIPIO NON SONO DIVERSI DA QUELLI DEGLI ALTRI MATURATORI RIFORNITI DAL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4NE CONSEGUE CHE NON VI A CONCORRENZA TRA LA UBC E LA SCIPI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5IN SECONDO LUOGO , LA COMMISSIONE SOSTIENE CHE LA UBC DETIENE UNA QUOTA DI MERCATO STIMATA PARI AL 45 %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6LA UBC FA PERO NOTARE CHE QUESTA QUOTA , NEL 1975 , SAREBBE SCESA AL 41 %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7UN OPERATORE NON PUO DETENERE UNA POSIZIONE DOMINANTE SUL MERCATO DI UN PRODOTTO SE NON E RIUSCITO AD ACCAPARRARSI UNA PARTE NON TRASCURABILE DEL MERCATO STESS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8SENZA VOLER DISQUISIRE SULLE PERCENTUALI , CHE DEVONO INEVITABILMENTE STABILIRSI CON UNA CERTA APPROSSIMAZIONE , SI PUO RITENERE PACIFICO CHE LA QUOTA DELLA UBC SUL MERCATO IN QUESTIONE SUPERA SEMPRE IL 40 % E SFIORA IL 45 %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9QUESTA PERCENTUALE , TUTTAVIA , NON BASTA PER CONCLUDERE CHE LA UBC CONTROLLA SENZ ' ALTRO IL MERC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0ESSA VA VALUTATA IN RAPPORTO ALLA FORZA E AL NUMERO DEI CONCORRENT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1ANZITUTTO SI DEVE RILEVARE CHE , SUL COMPLESSO DEL MERCATO IN QUESTIONE , DETTA PERCENTUALE RAPPRESENTA GROSSO MODO UNA QUOTA DI MOLTO SUPERIORE A QUELLA DELLA CASTLE AND COOK , CHE E IL PIU FORTE CONCORRENTE DELLA UBC , MENTRE GLI ALTRI OCCUPANO POSIZIONI NETTAMENTE MENO IMPORTA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2QUESTO FATTO , ACCOSTATO AD ALTRI GIA SEGNALATI , PUO ESSERE CONSIDERATO COME ELEMENTO CHE PROVA LA FORZA PREPONDERANTE DEL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3NON E PERO NECESSARIO CHE UN ' IMPRESA ABBIA ELIMINATO OGNI POSSIBILITA DI CONCORRENZA AFFINCHE SIA IN POSIZIONE DOMINAN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4NELLA FATTISPECIE , LA LOTTA CONCORRENZIALE E IN EFFETTI STATA MOLTO VIVACE A PIU RIPRESE , NEL 1973 , POICHE LA CASTLE AND COOK AVEVA CONDOTTO SUL MERCATO DANESE E SU QUELLO TEDESCO UNA CAMPAGNA PUBBLICITARIA E PROMOZIONALE SU VASTA SCALA , CON RIDUZIONE DEI PREZZ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5CONTEMPORANEAMENTE LA ALBA RIDUCEVA I PREZZI ED OFFRIVA ARTICOLI DI PROPAGAND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6RECENTEMENTE , LA VELLEMAN &amp; TAS HA SVOLTO UNA CONCORRENZA COSI VIVACE SUL MERCATO OLANDESE CHE I PREZZI SONO SCESI AL DI SOTTO DI QUELLI DEL MERCATO TEDESCO , CHE TRADIZIONALMENTE SONO I PIU BAS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7SI DEVE TUTTAVIA NOTARE CHE , MALGRADO QUESTI SFORZI , LE IMPRESE INTERESSATE NON SONO RIUSCITE A CONQUISTARE TERRENO IN MODO SIGNIFICATIVO NEI RISPETTIVI MERCATI NAZIONALI SU CUI HANNO AGI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8VA RILEVATO CHE QUESTE AZIONI CONCORRENZIALI , LIMITATE NEL TEMPO E NELLO SPAZIO , NON SI SONO ESTESE A TUTTO IL MERCATO DI CUI TRATTA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19ANCHE SE ALCUNI CONCORRENTI , SU SCALA LOCALE , HANNO ATTACCATO LA UBC IN MODO DEFINITO ' SELVAGGIO ' , RESTA IL FATTO CHE QUESTA E RIUSCITA A DIFENDERSI , SIA MODIFICANDO MOMENTANEAMENTE I PREZZI ( NEI PAESI BASSI , CONTRO LA VELLEMAN &amp; TAS ), SIA FACENDO INDIRETTAMENTE PRESSIONE COL SUO COMPORTAMENTO NEI CONFRONTI DEGLI INTERMEDIA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0D ' ALTRO CANTO , SE SI CONSIDERA LA POSIZIONE DELLA UBC SU CIASCUNO DEI MERCATI NAZIONALI IN QUESTIONE , SI CONSTATA CHE - SALVO IN IRLANDA - ESSA VENDE DIRETTAMENTE E PER DI PIU - PER LA GERMANIA INDIRETTAMENTE , TRAMITE LA SCIPIO - CIRCA IL DOPPIO DELLE BANANE VENDUTE DAL PIU FORTE CONCORRENTE , E CHE IL VOLUME DELLE VENDITE NON DIMINUISCE VISIBILMENTE , NONOSTANTE LA COMPARSA DI NUOVI CONCORRE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1LA POTENZA ECONOMICA DELLA UBC HA COSI CONSENTITO A QUESTA DI SEGUIRE UNA STRATEGIA GLOBALE ED ELASTICA PER OPPORSI ALL ' INGRESSO DI NUOVI CONCORRENTI NEL COMPLESSO DEL MERCATO IN QUEST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2GLI OSTACOLI ALL ' AFFERMAZIONE DELLA CONCORRENZA DERIVANO IN PARTICOLARE DAGLI INVESTIMENTI DI ECCEZIONALE ENTITA NECESSARI PER LA CREAZIONE E LO SFRUTTAMENTO DELLE PIANTAGIONI , DALLA NECESSITA DI MOLTIPLICARE LE FONTI DI APPROVVIGIONAMENTO ONDE EVITARE LE CONSEGUENZE DELLE MALATTIE DELLE PIANTE E DELLE INTEMPERIE ( URAGANI , INONDAZIONI ), DALL ' ALLESTIMENTO DI IMPIANTI IMPEGNATIVI , NECESSARI PER LA DISTRIBUZIONE DI UNA DERRATA MOLTO DEPERIBILE , DALLE ECONOMIE DI SCALA DI CUI NON PUO FRUIRE AB INITIO IL NUOVO CONCORRENTE , E DAI COSTI EFFETTIVI D ' INSEDIAMENTO COSTITUITI IN PARTICOLARE DA TUTTE LE SPESE FISSE PER LA PENETRAZIONE NEL MERCATO , COME L ' ORGANIZZAZIONE DI UN ' ADEGUATA RETE DI VENDITE , DI CAMPAGNE PUBBLICITARIE A VASTO RAGGIO , TUTTI RISCHI FINANZIARI CHE SI RISOLVONO IN PERDITE SE IL TENTATIVO NON RIESC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3DUNQUE , PUR SE E VERO - COME HA SOTTOLINEATO LA UBC - CHE I CONCORRENTI POSSONO USARE GLI STESSI METODI DI PRODUZIONE E DI DISTRIBUZIONE SEGUITI DALLA RICORRENTE , ESSI INCONTRANO OSTACOLI DI ORDINE PRATICO E FINANZIARIO QUASI INSORMONTABI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4QUESTO E UN ALTRO ELEMENTO CARATTERISTICO DELLA POSIZIONE DOMINA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5TUTTAVIA , LA UBC DICHIARA CHE NEL SETTORE DELLE BANANE ESSA HA REGISTRATO PERDITE TRA IL 1971 E IL 1976 , MENTRE I CONCORRENTI SAREBBERO RIMASTI IN ATTIVO , PER CONCLUDERNE CHE , SE L ' ESSENZA DELLA POSIZIONE DOMINANTE E LA FACOLTA DI DETERMINARE I PREZZI , CHI HA SUBITO PERDITE NON PUO ESSERE IN POSIZIONE DOMINA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6LA POTENZA ECONOMICA DI UN ' IMPRESA NON SI VALUTA IN BASE ALLA SUA REDDITIVITA ; UN MARGINE DI PROFITTO MODESTO O FINANCHE DELLE PERDITE TEMPORANEE NON SONO INCOMPATIBILI CON UNA POSIZIONE DOMINANTE , COSI COME UTILI NOTEVOLI POSSONO ESSERE COMPATIBILI CON UNA SITUAZIONE DI CONCORRENZA EFFETTIV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7IN REALTA , IL FATTO CHE LA REDDITIVITA DELLA UBC SIA STATA TEMPORANEAMENTE MODESTA O NULLA VA CONSIDERATO ALLA LUCE DI TUTTA LA GAMMA DELLE ATTIVITA DELL ' IMPRES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8PIU SINTOMATICO E CHE , NONOSTANTE LE EVENTUALI PERDITE DELLA UBC , LA CLIENTELA CONTINUA AD ACQUISTARE PIU MERCE PRESSO QUEST ' ULTIMA , CHE PRATICA I PREZZI PIU ALTI , E CIO COSTITUISCE UN FATTO CARATTERISTICO DELLA POSIZIONE DOMINANTE , FATTO LA CUI CONSTATAZIONE E DECISIVA NEL CASO IN ESAM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29LA SOMMA DEI VANTAGGI DI CUI GODE LA UBC LE GARANTISCE DUNQUE UNA POSIZIONE DOMINANTE SUL MERCATO DI CUI TRATTAS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APITOLO II - DELLO SFRUTTAMENTO ABUSIVO DI TALE POSIZIONE DOMINANT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ZIONE 1 . IL COMPORTAMENTO NEI CONFRONTI DEI MATURATOR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1 - CLAUSOLA VIETANTE LA RIVENDITA DI BANANE ALLO STATO VERD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0LA COMMISSIONE SOSTIENE CHE LA RICORRENTE HA ABUSATO DELLA SUA POSIZIONE DOMINANTE NEI CONFRONTI DEI MATURATORI-DISTRIBUTORI , IN PRIMO LUOGO INCLUDENDO NELLE SUE CONDIZIONI GENERALI DI VENDITA UNA CLAUSOLA CHE VIETAVA AGLI STESSI DISTRIBUTORI-MATURATORI DI RIVENDERE LE BANANE ALLO STATO VERD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1INOLTRE ESSA RICORDA CHE LA UBC AVEVA ANCHE INSISTITO PRESSO TALUNI MATURATORI-DISTRIBUTORI AFFINCHE NON RIVENDESSERO BANANE DIVERSE DA QUELLE CH ' ESSA STESSA FORNIVA LORO PER TUTTO IL TEMPO CHE AVESSERO LAVORATO COME SUOI DISTRIBUTORI , E AFFINCHE NON RIVENDESSERO BANANE UBC A MATURATORI CONCORRENTI , NE A COMMERCIANTI STRANIERI , ASSICURANDOLI DI AVER IMPOSTO LE STESSE CONDIZIONI AGLI ALTRI MATURATORI-DISTRIBUTORI STRANIE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2QUESTA PRATICA AVREBBE AVUTO INIZIO NEL GENNAIO 1967 , ALLORCHE LA UBC ERA IMPEGNATA NEL LANCIO IN EUROPA DELLA NUOVA VARIETA ' CAVENDISH VALERY ' SOTTO IL MARCHIO ' CHIQUITA ' , IN SOSTITUZIONE DELLA VARIETA ' GROS MICHEL ' , VENDUTA CON IL MARCHIO ' FYFFES '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3IL DIVIETO DI RIVENDERE BANANE ALLO STATO VERDE , PUR SE NON SEMPRE STIPULATO PER ISCRITTO , SAREBBE STATO RIGIDAMENTE APPLICATO DAL 1967 , IN TUTTI GLI STATI CHE COSTITUISCONO IL MERCATO CONSIDERATO , NEI CONFRONTI DEGLI IMPORTATORI- MATURATORI-DISTRIBUTORI UBC , COMPRESO IL GRUPPO SCIPI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4QUESTO DIVIETO AVREBBE CHIARAMENTE ESPLICATO I SUOI EFFETTI NEL DICEMBRE 1973 , ALORCHE LA UBC RIFIUTAVA DI VENDERE ALL ' IMPRESA DANESE OLESEN , LE CUI RICHIESTE DI BANANE VERDI VENIVANO RESPINTE DA TUTTI I DISTRIBUTORI , COMPRESO IL GRUPPO SCIPI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5OLTRE AL FATTO DI CONTRIBUIRE INDIRETTAMENTE A RAFFORZARE E A CONSOLIDARE LA POSIZIONE DOMINANTE DELLA UBC , QUESTO VINCOLO RENDEREBBE PRESSOCHE IMPOSSIBILE QUALSIASI SCAMBIO DI BANANE VERDI UBC , MARCHIATE O MENO , SIA ALL ' INTERNO DI UN SOLO STATO CHE TRA I VARI STATI MEMBRI , E QUINDI LA CLAUSOLA CHE LO IMPONE AVREBBE EFFETTI ANALOGHI A UN DIVIETO D ' ESPORTA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6L ' EFFETTO DI QUESTA CLAUSOLA SAREBBE ULTERIORMENTE RAFFORZATO DALLA POLITICA SEGUITA DALLA UBC , E CIOE FORNIRE QUANTITATIVI SEMPRE INFERIORI RISPETTO AGLI ORDINI RICEVUTI , IL CHE IMPEDIREBBE AI CLIENTI DI PRENDERE QUALSIASI INIZIATIVA CONCORRENZIALE CONTRO LA DISPARITA DI PREZZI TRA UNO STATO E L ' ALTRO E LI OBBLIGHEREBBE A LIMITARSI ALLA SOLA ATTIVITA DI MATURA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7QUESTI DIVIETI E QUESTE PRATICHE - SEMPRE SECONDO LA COMMISSIONE - COSTITUIREBBERO NEL CONTEMPO L ' ELEMENTO ESSENZIALE DI UN SISTEMA GLOBALE CHE CONSENTIREBBE ALLA RICORRENTE DI CONTROLLARE TOTALMENTE LO SMERCIO DEL SUO PRODOTTO E DI RESTRINGERE IL GIOCO DELLA CONCORRENZA , NONCHE LA BASE DI ALTRI TRE ABUSI ADDEBITATI AL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8SOLTANTO NEL MESE SUCCESSIVO ( 31 . 1 . 1976 ) ALL ' ADOZIONE DELLA DECISIONE 17 DICEMBRE 1975 NEI CONFRONTI DELLA UBC ( E DUNQUE POCO PRIMA DEL TERMINE ULTIMO DEL 1* FEBBRAIO 1976 POSTO DALLA COMMISSIONE PER AVER CONFERMA DELL ' ABOLIZIONE DEL DIVIETO DI RIVENDERE BANANE ALLO STATO VERDE ) LA RICORRENTE AVREBBE INVIATO A TUTTI I SUOI CLIENTI UBICATI SUL MERCATO DI CUI TRATTASI UNA LETTERA CIRCOLARE IN CUI SI DICHIARAVA CHE CON DETTA CLAUSOLA NON SI ERA MAI INTESO VIETARE LA VENDITA DI BANANE ' CHIQUITA ' ALLO STATO VERDE TRA MATURATORI UFFICIALI , NE LA RIVENDITA DI BANANE VERDI NON MARCHIA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9CONTRO QUESTI ADDEBITI , LA RICORRENTE FA NOTARE CHE LA CLAUSOLA CONTROVERSA AVEVA , NEL BELGIO , IN DANIMARCA E NEI PAESI BASSI , IL SEGUENTE TENORE : ' LE BANANE POSSONO ESSERE RIVENDUTE SOLTANTO ALLO STATO MATURO ' ( LA CLAUSOLA DANESE PRECISA CHE SI POSSONO RIVENDERE SOLO BANANE DELLA COLORAZIONE N . 3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0LA CLAUSOLA RELATIVA AI PAESI BASSI SAREBBE STATA NOTIFICATA ALLA COMMISSIONE IL 15 NOVEMBRE 1968 , NELLA SEGUENTE VERSIONE : ' LA VENDITA A MATURATORI CONCORRENTI DELLE BANANE DA NOI FORNITE NON E AUTORIZZATA '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1LA RICORRENTE SI MERAVIGLIA CHE LA COMMISSIONE NON LE ABBIA RICHIESTO DI PRECISARE ED EVENTUALMENTE DI MODIFICARE IL TESTO DELLE CONDIZIONI DI VENDITA , ONDE STABILIRE SE NON SI POTESSE APPLICARE L ' ESENZIONE A NORMA DELL ' ART . 85 , N . 3 , E CHE SIANO OCCORSI 7 ANNI PER ELABORARE E FORMULARE DEFINITIVAMENTE GLI ADDEBI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2LA CLAUSOLA IN QUESTIONE AVREBBE AVUTO UNICAMENTE LO SCOPO DI TUTELARE IL MARCHIO E QUINDI , IN DEFINITIVA , IL CONSUMATORE , GARANTENDO UN PRODOTTO - SELEZIONATO ED ETICHETTATO NEL LUOGO DI PRODUZIONE - DI QUALITA ESEMPLARE , RISERVANDONE LA TRATTAZIONE A MATURATORI ESPERTI , CHE DISPONEVANO DI IMPIANTI ADEGUATI , LAVORAVANO SECONDO I DETTAMI DELLA TECNICA PIU PROGREDITA MESSA A PUNTO DAGLI INGEGNERI DELLA UBC , ACCETTAVANO IL RELATIVO CONTROLLO ED ERANO DISPOSTI A PORRE SUL MERCATO LE BANANE ' CHIQUITA ' AL MOMENTO PIU INDICATO SOTTO IL PROFILO QUALITATIV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3QUESTA CLAUSOLA NON SAREBBE MAI STATA INTERPRETATA , APPLICATA , NE POSTA IN ATTO COME DIVIETO D ' ESPORTA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44LA RICORRENTE DICHIARA DI NON AVER MAI INTESO IRROGARE SANZIONI IN CASO DI INOSSERVANZA DELLA STESSA ,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5D ' ALTRO CANTO , ESSA OSSERVA , I COMMERCIANTI DI BANANE VENDONO UN PRODOTTO SEMI-FINITO MOLTO DEPERIBILE CHE , PER SUA STESSA NATURA , DOVREBBE ESSERE MATURATO IMMEDIATAMENTE PIUTTOSTO CHE VENDUTO ORIZZONTALMENTE , E IL COMMERCIO DI BANANE ALLO STATO VERDE - SE ESISTESSE - SAREBBE SOLO MARGIN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6LA FUNZIONE DEL MATURATORE CONSISTEREBBE UNICAMENTE NEL FAR MATURARE LE BANANE E DISTRIBUIRLE AI DETTAGLIA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7L ' UTILE LORDO DEL MATURATORE , D ' ALTRONDE , SAREBBE INFERIORE AL RICAVO CH ' EGLI POTREBBE OTTENERE SPECULANDO SULLE DIFFERENZE MEDIE DI PREZZO TRA I VARI MERCATI , SALVO DURANTE ALCUNE SETTIMANE L ' ANNO , E QUINDI IL MATURATORE NON AVREBBE ALCUN INTERESSE A VENDERE ORIZZONTALMENTE BANANE VERD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8L ' UNICO CASO IN CUI LE APPARENZE POTREBBERO FAR PENSARE CHE LA CLAUSOLA SIA STATA APPLICATA SAREBBE QUELLO DELLA OLESEN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9SI TRATTEREBBE DI UN CASO ECCEZIONALE , COLLEGATO AD UNA DISPUTA TRA LA UBC E LA DITTA DANESE , E SITUATO IN UN CONTESTO DIVERSO DA QUELLO DELL ' APPLICAZIONE DEL DIVIETO DI VENDERE BANANE VERD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0IN OGNI CASO , L ' INGIUNZIONE DI SOPPRIMERE DETTA CLAUSOLA PARE ' IRRAGIONEVOLE E INGIUSTIFICATA ' ALLA RICORRENTE : NON POSSEDENDO ALCUN IMPIANTO DI MATURAZIONE - SALVO QUELLI DELLA SPIERS , IN BELGIO , CHE RAPPRESENTANO IL 3,3 % DELLA CAPACITA DI MATURAZIONE ESISTENTE SUL ' MERCATO IN QUESTIONE ' - QUESTA NON RIUSCIREBBE PIU A GARANTIRE LA QUALITA DELLE SUE BANANE AL CONSUMATORE , IL CHE PORTEREBBE AL CROLLO DI TUTTA LA SUA POLITICA COMMERCIAL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1L ' ESAME DA PARTE DELLA CORTE DEVE LIMITARSI AL TESTO DELLA CLAUSOLA CHE VIETA LA RIVENDITA DELLE BANANE ALLO STATO VERDE , NOTIFICATO ALLA COMMISSIONE IL 15 NOVEMBRE 1968 , NON ESSENDO NECESSARIO TENER CONTO DELLA NUOVA VERSIONE DEL 31 GENNAIO 1976 , POSTERIORE ALLA DECISIONE DELLA COMMISSION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2LA CLAUSOLA APPLICATA NEL BELGIO , IN DANIMARCA E NEI PAESI BASSI , NEI CASI IN CUI ERA FORMULATA PER ISCRITTO , VIETAVA DI RIVENDERE LE BANANE ALLO STATO VERDE , MARCHIATE O MENO , ED ANCHE TRA MATURATORI CHIQU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3AVENDO RITENUTO NECESSARIO PRECISARE , NELLA CIRCOLARE 31 GENNAIO 1976 INVIATA A TUTTI MATURATORI-DISTRIBUTORI , COMPRESI QUELLI AVENTI SEDE IN GERMANIA , CHE LA CLAUSOLA NON ERA STATA STIPULATA PER ISCRITTO PER LA GERMANIA , LA UBC RICONOSCE IMPLICITAMENTE CHE DETTA CLAUSOLA VIGEVA ANCHE PER IL MERCATO TEDESCO , GIACCHE ERA STATA EVIDENTEMENTE SOTTINTESA O RESA NOTA VERBALMEN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4SECONDO IL TENORE DELLE CONDIZIONI GENERALI DI VENDITA DEL 1967 , LA UBC ' CHIEDEVA TASSATIVAMENTE AI SUOI CLIENTI DI FARE IN MODO CHE LE BANANE IN LORO POSSESSO NON FOSSERO RIVENDUTE A COMMERCIANTI STRANIERI ; LA STESSA RICHIESTA ERA STATA RIVOLTA AI CLIENTI STRANIERI PER QUEL CHE RIGUARDAVA I PAESI BASSI , LA UBC NON AVREBBE ESITATO AD ADOTTARE I PROVVEDIMENTI NECESSARI SE LA RICHIESTA DI CUI SOPRA NON FOSSE STATA ESAUDITA IN UN MODO O NELL ' ALTRO '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5QUESTA FORMULAZIONE IMPLICA CHE LA UBC , LUNGI DAL RESPINGERE L ' IDEA DI INFLIGGERE SANZIONI AI MATURATORI-DISTRIBUTORI UFFICIALI CHE NON SI FOSSERO CONFORMATI ALLE SUE DIRETTIVE , LASCIAVA PENDERE LA MINACCIA DELLA SANZIONE COME MEZZO COERCITIV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6LA OLESEN NE HA D ' ALTRONDE SUBITO APPIENO LE CONSEGUENZE , ALLORCHE HA VOLUTO - DOPO IL RIFIUTO OPPOSTOLE DALLA UBC - ACQUISTARE BANANE ' CHIQUITA ' DALLA SCIPIO E DA DISTRIBUTORI UFFICIALI DANE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7OBBLIGARE UN MATURATORE A NON RIVENDERE LE BANANE FINCHE NON SIANO MATURE E RIDURRE COSI LE SUE ATTIVITA AI CONTATTI CON I SOLI DETTAGLIANTI COSTITUISCE UNA RESTRIZIONE DELLA CONCORRENZ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8PUR ESSENDO LODEVOLE E LEGITTIMO PRATICARE UNA POLITICA DELLA QUALITA , FRA L ' ALTRO SELEZIONANDO I RIVENDITORI SECONDO CRITERI OBIETTIVI ATTINENTI ALLA QUALIFICAZIONE DEL RIVENDITORE , DEL SUO PERSONALE E DEI SUOI IMPIANTI , TALE PRASSI E GIUSTIFICATA SOLO SE NON CREI OSTACOLI LE CUI CONSEGUENZE VADANO OLTRE IL RISULTATO DA RAGGIUNGER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9NELLA FATTISPECIE , BENCHE QUESTE CONDIZIONI DI SELEZIONE SIANO STATE STABILITE IN MODO OBIETTIVO E NON DISCRIMINATORIO , IL DIVIETO DI RIVENDITA IMPOSTO AI MATURATORI UFFICIALI ' CHIQUITA ' E QUELLO DI RIVENDERE BANANE SENZA MARCHIO COSTITUIVANO INNEGABILMENTE - PUR SE LA DEPERIBILITA DEL PRODOTTO LIMITAVA , IN PRATICA , A UN BREVE PERIODO LE POSSIBILITA DI RIVENDITA - UNO SFRUTTAMENTO ABUSIVO DI POSIZIONE DOMINANTE , IN QUANTO LIMITAVANO GLI SBOCCHI A DANNO DEI CONSUMATORI E PREGIUDICAVANO IL COMMERCIO TRA STATI MEMBRI , IN PARTICOLARE ISOLANDO I MERCATI NAZIONA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0L ' ORGANIZZAZIONE DEL MERCATO INSTAURATA DALLA UBC CONFINAVA QUINDI I MATURATORI NEL RUOLO DI SEMPLICI FORNITORI DEL MERCATO LOCALE E IMPEDIVA LORO DI MIGLIORARE IL PROPRIO POTERE DI CONTRATTAZIONE NEI CONFRONTI DELLA UBC , CHE PER DI PIU ACCENTUAVA LA SUA EGEMONIA ECONOMICA SU DI LORO RIFORNENDOLI IN MISURA INFERIORE AI QUANTITATIVI DA ESSI ORDINA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1DAL COMPLESSO DELLE PRECEDENTI CONSIDERAZIONI RISULTA CHE LA CLAUSOLA CONTROVERSA , RELATIVA AL DIVIETO DI RIVENDITA DELLE BANANE ALLO STATO VERDE , COSTITUIVA VIOLAZIONE DELL ' ART . 86 DEL TRATT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2SOTTO QUESTO PROFILO , LA DECISIONE IMPUGNATA E QUINDI GIUSTIFICAT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ùPARAGRAFO 2 - RIFIUTO DI CONTINUARE A VENDERE ALLA OLESEN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3LA COMMISSIONE SOSTIENE CHE LA UBC HA VIOLATO L ' ART . 86 DEL TRATTATO PER AVER SOSPESO , DAL 10 OTTOBRE 1973 ALL ' 11 FEBBRAIO 1975 , LE FORNITURE DI BANANE CHIQUITA ALL ' IMPRESA OLESEN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4QUESTA SOSPENSIONE , COME RISULTA DA UN TELEX DELL ' 11 OTTOBRE 1973 INVIATO DALLA UBC ALLA OLESEN , SAREBBE STATA DECISA PERCHE QUESTO MATURATORE-DISTRIBUTORE AVEVA PARTECIPATO AD UNA CAMPAGNA PUBBLICITARIA A FAVORE DELLE BANANE ' DOLE ' , INIZIATA IN DANIMARCA NELL ' OTTOBRE 1973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5IN SEGUITO ALLA SOSPENSIONE DELLE FORNITURE , LA OLESEN SI SAREBBE RIVOLTA INVANO AD ALTRI 7 MATURATORI-DISTRIBUTORI UBC IN DANIMARCA , NONCHE AD UN ' IMPRESA DEL GRUPPO SCIPIO AD AMBURGO , PER AVERE BANANE ' CHIQUITA ' ALLO STATO VERD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6QUESTA SITUAZIONE LE AVREBBE ARRECATO GRAVE DANNO , IN QUANTO AVREBBE IMPLICATO PERDITA DI VENDITE E DI VARI CLIENTI IMPORTANTI , TRA CUI L ' ASSOCIAZIONE DEI COOPERATORI DANESI ( FDB ), CHE ACQUISTAVA IL 50% DELLE BANANE VENDUTE DALLA OLESEN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7L ' 11 FEBBRAIO 1975 LA UBC E LA OLESEN AVREBBERO STIPULATO UN ACCORDO , IN BASE AL QUALE LA UBC SI IMPEGNAVA A RIPRENDERE LE FORNITURE DI BANANE ALLA OLESEN E QUESTA AVREBBE RITIRATO IL RECLAMO PRESENTATO ALLA COMMISS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8IN QUESTO RIFIUTO DI VENDITA , CHE NON POTREBBE GIUSTIFICARSI OBIETTIVAMENTE , LA COMMISSIONE RAVVISA UN ' ARBITRARIA INGERENZA NELLA GESTIONE DELL ' IMPRESA OLESEN , E CIOE UN COMPORTAMENTO CHE A QUESTA ARRECAVA PREGIUDIZIO E CHE MIRAVA A DISSUADERE I MATURATORI UBC DAL VENDERE PRODOTTI DI MARCHE CONCORRENTI O QUANTO MENO DAL RECLAMIZZARLE , FATTI CHE COSTITUISCONO INFRAZIONE DELL ' ART . 86 DEL TRATT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9LA RICORRENTE AFFERMA DI SEGUIRE UNA POLITICA MOLTO PIU LIBERALE DI QUELLA DEI SUOI CONCORRENTI IN MATERIA DI DISTRIBU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0I SUOI MATURATORI AVREBBERO PIENA FACOLTA DI VENDERE PRODOTTI DELLA CONCORRENZA , DI RECLAMIZZARLI , DI RIDURRE GLI ORDINI , DI ANNULLARLI E DI PORRE FINE AI RAPPORTI CON LA UBC QUANDO MEGLIO CREDON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1L ' INCIDENTE OLESEN ANDREBBE VISTO SU QUESTO SFOND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2NEL 1967 , QUESTA IMPRESA , CHE IN DANIMARCA ERA DIVENTATA IL PIU IMPORTANTE MATURATORE DI BANANE ' CHIQUITA ' , AVREBBE ESERCITATO PRESSIONI SULLA UBC PER OTTENERE CONDIZIONI PIU FAVOREVOLI DEGLI ALTRI SETTE MATURATORI DANESI FACENTI PARTE DELLA RETE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3DI FRONTE ALL ' ATTEGGIAMENTO NEGATIVO DELLA UBC , NELL ' OTTOBRE 1969 , LA OLESEN SAREBBE DIVENTATA IMPORTATORE-DISTRIBUTORE ESCLUSIVO DELLA STANDARD FRUIT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4NEL 1973 , LA STANDARD FRUIT , IN UNA CONFERENZA-STAMPA , AVREBBE DICHIARATO CHE LA BANANA ' DOLE ' AVREBBE SOPPIANTATO LA ' CHIQUITA ' IN TUTTO IL MOND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5LA OLESEN AVREBBE ALLORA VENDUTO SEMPRE MINORI QUANTITATIVI DI BANANE ' CHIQUITA ' E DELIBERATAMENTE INTENSIFICATO LA VENDITA DI BANANE ' DOLE ' , MENTRE NON AVREBBE RISERVATO ALLA MATURAZIONE DELLE BANANE ' CHIQUITA ' LA STESSA CURA CHE DEDICAVA ALLE BANANE DI ALTRE MARCH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6SAREBBERO QUESTE LE CIRCOSTANZE , INTRAMEZZATE DA LUNGHE DISCUSSIONI , NELLE QUALI SI VERIFICAVA LA ROTTURA , CHE QUINDI NON SAREBBE STATA NE IMPROVVISA NE IMPREVIS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7TALE ROTTURA AVREBBE QUINDI TROVATO AMPIA GIUSTIFICAZIONE NEL FATTO CHE , SE UN ' IMPRESA E DIRETTAMENTE ATTACCATA DAL SUO PRINCIPALE CONCORRENTE , CHE E RIUSCITO A FARE DI UNO DEI VECCHI CLIENTI PIU IMPORTANTI DELL ' IMPRESA STESSA IL SUO DISTRIBUTORE ESCLUSIVO PER UN INTERO PAESE , ESSA E COSTRETTA A REAGIRE , NEL SUO INTERESSE E IN QUELLO DELLA CONCORRENZA , SE NON VUOLE ESSER ESTROMESSA DA QUEL MERCATO NAZION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8LA RICORRENTE AGGIUNGE CHE QUESTO PROVVEDIMENTO , GIUSTIFICATO , NON HA COSTITUITO UN ABUSO , POICHE IL RIFIUTO DI VENDITA NON HA INFLUITO SULLA CONCORRENZA EFFETTIVA SUL MERCATO DANESE , OVE SI REGISTRAVA UN DIMINUZIONE DEL 40 % , IN DUE SETTIMANE , ALLA FINE DEL 1974 , DEL PREZZO DELLE BANANE ' CHIQUITA ' A SEGUITO DELLA LOTTA CONCORRENZIALE SCATENATA DA QUESTI AVVENIME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9INFINE , IL RIFIUTO DI VENDERE ALLA OLESEN NON AVREBBE AVUTO RIPERCUSSIONI SUGLI SCAMBI TRA STATI MEMBRI , GIACCHE LE BANANE ' DOLE ' SONO SOLO IN TRANSITO IN GERMANIA , DOPO LO SBARCO AD AMBURGO , COME LE BANANE ' CHIQUITA ' SBARCATE A BREMERHAVEN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0LE OPERAZIONI CONSIDERATE NON FAREBBERO DUNQUE PARTE DEL COMMERCIO INTRACOMUNITARIO , IN QUANTO SAREBBERO IN REALTA SCAMBI TRA LA DANIMARCA E I PAESI TERZI DONDE PROVENGONO LE BANA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1PER TUTTE QUESTE RAGIONI , E POICHE IL RIFIUTO DI VENDITA NON COSTITUIREBBE , DI PER SE , UN ' INFRAZIONE SPECIFICA , LA RICORRENTE SOSTIENE CHE LA CONDANNA PER QUESTO ADDEBITO E INGIUSTIFICAT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2DI FRONTE ALLE ANTITETICHE POSIZIONI DELLE PARTI , E OPPORTUNO PREMETTERE CHE UN ' IMPRESA LA QUALE DETENGA UNA POSIZIONE DOMINANTE PER LA DISTRIBUZIONE DI UN DATO PRODOTTO - CHE GODA DEL PRESTIGIO DI UN MARCHIO NOTO ED APPREZZATO DAI CONSUMATORI - NON HA FACOLTA DI SOSPENDERE LE FORNITURE A UN VECCHIO CLIENTE , LIGIO AGLI USI COMMERCIALI , SE GLI ORDINI DI DETTO CLIENTE NON PRESENTANO ALCUNCHE DI ANORM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3UN SIFFATTO COMPORTAMENTO E IN CONTRASTO CON LE FINALITA ENUNCIATE DALL ' ART . 3 , LETT . F ), DEL TRATTATO E CHE TROVANO PIU PRECISA ESPRESSIONE NELL ' ART . 86 , E IN ISPECIE ALLE LETTERE B ) E C ), POICHE IL RIFIUTO DI VENDITA LIMITA GLI SBOCCHI A DANNO DEI CONSUMATORI E PROVOCA UNA DISCRIMINAZIONE CHE PUO SPINGERSI FINO ALL ' ELIMINAZIONE DI UN OPERATORE COMMERCIALE DAL MERCATO CONSIDER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4BISOGNA PERCIO STABILIRE SE LA SOSPENSIONE DELLE FORNITURE DA PARTE DELLA UBC , NELL ' OTTOBRE 1973 , FOSSE GIUSTIFICA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5IL MOTIVO DICHIARATO PUO RILEVARSI DALLA LETTERA 11 OTTOBRE 1973 , IN CUI LA RICORRENTE FA CHIARAMENTE CARICO ALLA OLESEN DI AVER PARTECIPATO AD UNA CAMPAGNA PUBBLICITARIA PER UNO DEI SUOI CONCORRE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6IN SEGUITO , A QUESTO MOTIVO LA UBC HA AGGIUNTO ALTRI ADDEBITI , COME QUELLO CHE LA OLESEN AVEVA ASSUNTO LA RAPPRESENTANZA ESCLUSIVA DEL SUO PRINCIPALE CONCORRENTE SUL MERCATO DANES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7QUESTA SITUAZIONE NON ERA NUOVA , GIACCHE RISALIVA AL 1969 , E IN OGNI CASO NON ERA IN CONTRASTO CON LE CORRETTE CONSUETUDINI COMMERCIA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8IN DEFINITIVA , NESSUN ARGOMENTO PERTINENTE E STATO DEDOTTO DALLA UBC PER GIUSTIFICARE IL RIFIUTO DI VEND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9E VERO CHE , COME SOTTOLINEA LA RICORRENTE , IL FATTO DI DETENERE UNA POSIZIONE DOMINANTE NON PUO PRIVARE L ' IMPRESA INTERESSATA DEL DIRITTO DI TUTELARE I PROPRI INTERESSI COMMERCIALI , SE QUESTI SONO INSIDIATI , E CHE QUINDI LE SI DEVE CONSENTIRE , IN MISURA RAGIONEVOLE , DI COMPIERE GLI ATTI CH ' ESSA RITENGA OPPORTUNI PER LA PROTEZIONE DI TALI INTERESSI ; NON E PERO AMMISSIBILE UN COMPORTAMENTO CHE ABBIA IN REALTA LO SCOPO DI RAFFORZARE LA POSIZIONE DOMINANTE DELL ' IMPRESA E DI FARNE ABUS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0PUR POTENDOSI AMMETTERE UN ' EVENTUALE REAZIONE , QUESTA DEVE ESSERE PROPORZIONATA ALLA MINACCIA , TENUTO CONTO DELLA POTENZA ECONOMICA DELLE IMPRESE COINVOL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1UN RIFIUTO DI VENDITA , COME REAZIONE DA PARTE DI UN ' IMPRESA IN POSIZIONE DOMINANTE , ERA UNA MISURA ECCESSIVA RISPETTO ALLE SANZIONI CHE SI POTEVANO EVENTUALMENTE E RAGIONEVOLMENTE PREVEDERE IN RISPOSTA AD UNA CONDOTTA DEL GENERE DI QUELLA DI CUI LA UBC FACEVA CARICO ALLA OLESEN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2IN REALTA , LA UBC NON POTEVA IGNORARE CHE IL SUO ATTEGGIAMENTO AVREBBE POTUTO DISSUADERE GLI ALTRI SUOI DISTRIBUTORI-MATURATORI DAL FARE PUBBLICITA PER ALTRE MARCHE E CHE L ' EFFETTO DETERRENTE DELLA SANZIONE INFLITTA AVREBBE ULTERIORMENTE E NOTEVOLMENTE CONSOLIDATO LA SUA POSIZIONE DI FORZA SUL MERCATO IN QUEST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3UN SIFFATTO MODO DI PROCEDERE PREGIUDICA QUINDI GRAVEMENTE LA LIBERTA DI AZIONE DELLE PICCOLE E MEDIE IMPRESE IN RAPPORTI COMMERCIALI CON L ' IMPRESA IN POSIZIONE DOMINANTE , LIBERTA D ' AZIONE NELLA QUALE RIENTRA IL DIRITTO DI PREFERIRE I PRODOTTI DELLA CONCORRENZ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4NEL CASO SPECIFICO , IL RICORSO A QUESTI METODI TENDE AD ALTERARE GRAVEMENTE LA CONCORRENZA SUL MERCATO DELLE BANANE PRESO IN CONSIDERAZIONE , GIACCHE LASCIA SOPRAVVIVERE SOLO LE IMPRESE CHE DIPENDONO DALL ' IMPRESA DOMINA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5L ' ARGOMENTO DELLA RICORRENTE , SECONDO CUI IL PREZZO DELLE BANANE SUL MERCATO DANESE SAREBBE SCESO DEL 40 % , IL CHE , A SUO GIUDIZIO , DIMOSTREREBBE CHE LA CONCORRENZA NON HA RISENTITO DEL RIFIUTO DI VENDITA ALLA OLESEN , NON PUO ESSERE ACCOL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196IN REALTA , DETTO RIBASSO E STATO PROVOCATO SOLO DALLA VIVACISSIMA CONCORRENZA - DETTA ALLORA ' GUERRA DELLE BANANE ' - TRA LE DUE SOCIETA TRANSNAZIONALI UBC E CASTLE AND COOK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7LA RICORRENTE SOSTIENE CHE IL RIFIUTO DI VENDITA NON PUO AVER AVUTO INCIDENZA SUL COMMERCIO INTRACOMUNITARIO , IN QUANTO - A SUO PARERE - IL FATTO CHE TUTTE LE BANANE PROVENGONO DA PAESI TERZI ( AMERICA LATINA ) E TRANSITANO SEMPLICEMENTE NEI PAESI DELLA COMUNITA , PRIMA DI ARRIVARE SUL MERCATO DELLO STATO MEMBRO IN CUI VENGONO CONSUMATE , ESCLUDEREBBE QUESTA DERRATA DAGLI SCAMBI INTRACOMUNITAR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8SE SI DOVESSE ACCOGLIERE QUESTO ARGOMENTO , TUTTO IL COMMERCIO EUROPEO DELLA UBC , CHE VERTE SU PRODOTTI DI PAESI TERZI , NON SAREBBE SOGGETTO AL DIRITTO COMUNITARI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9IN REALTA , DOPO LA SOSPENSIONE DELLE FORNITURE , LA OLESEN NON E PIU RIUSCITA AD ACQUISTARE BANANE ' CHIQUITA ' A BREMERHAVEN E QUINDI AD IMPORTARE IN DANIMARCA GLI STESSI QUANTITATIVI DI BANANE CHE IMPORTAVA PRIMA DI TALE PROVVEDIMEN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0ESSA E STATA COSTRETTA AD ACQUISTARE ALL ' ESTERO BANANE DI ALTRE MARCHE E AD IMPORTARLE IN DANIMARC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INOLTRE , ALLORCHE IL DETENTORE DI UNA POSIZIONE DOMINANTE SUL MERCATO COMUNE CERCA DI ELIMINARE UN CONCORRENTE , PURE OPERANTE SU TALE MERCATO , E IRRILEVANTE ACCERTARE SE QUESTO COMPORTAMENTO RIGUARDI GLI SCAMBI TRA STATI MEMBRI , QUALORA SIA EVIDENTE CHE TALE ELIMINAZIONE MODIFICHERA I RAPPORTI DI CONCORRENZA NEL MERCATO COMU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2NE RISULTA CHE IL RIFIUTO DI RIFORNIRE UN FEDELE CLIENTE DI VECCHIA DATA , CHE ACQUISTA PER RIVENDERE IN UN ALTRO STATO MEMBRO , INFLUISCE SULLA NORMALE CORRENTE DEGLI SCAMBI ED HA TANGIBILE INCIDENZA SUL COMMERCIO TRA STATI MEMB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3LA CONCLUSIONE DELLA DECISIONE , SECONDO CUI LA UBC HA VIOLATO L ' ART . 86 DEL TRATTATO RIFIUTANDOSI DI VENDERE ALLA OLESEN , E PERCIO GIUSTIFICAT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ZIONE 2 . LA POLITICA DEI PREZZ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1 - PREZZI DISCRIMINATOR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4TUTTE LE BANANE VENDUTE DALLA UBC CON IL MARCHIO ' CHIQUITA ' SUL MERCATO IN QUESTIONE HANNO LA STESSA ORIGINE GEOGRAFICA , SONO DELLA STESSA VARIETA ( CAVENDISH-VALERY ) ED HANNO CARATTERISTICHE QUALITATIVE QUASI IDENTICH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5ESSE VENGONO SCARICATE IN DUE PORTI , ROTTERDAM E BREMERHAVEN , IN CUI LE SPESE DI SBARCO VARIANO SOLO DI ALCUNI CENTESIMI DI DOLLARO PER CARTONE DA 20 KG E SONO RIVENDUTE , SALVO ALLA SCIPIO ED IN IRLANDA , ALLE STESSE CONDIZIONI DI VENDITA E DI PAGAMENTO , FRANCO VAGONE O AUTOCARRO DEL CLIENTE ; IL PREZZO DI UN CARTONE , CHE AMMONTA IN MEDIA A 3-4 DOLLARI , E SALITO A 5 DOLLARI NEL 1974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6LE SPESE DI TRASPORTO DAI PORTI D ' ARRIVO ALLO STABILIMENTO DI MATURAZIONE E L ' INCIDENZA EVENTUALE DEL DAZIO DELLA TARIFFA DOGANALE COMUNE ESTERNA VANNO A CARICO DEL COMPRATORE , SALVO IN IRLAND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7STANDO COSI LE COSE , SAREBBE LOGICO CHE A TUTTI I CLIENTI CHE SI APPROVVIGIONANO A ROTTERDAM O A BREMERHAVEN LA UBC APPLICHI , PER LE BANANE ' CHIQUITA ' , LO STESSO PREZZO DI VENDIT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8LA COMMISSIONE FA CARICO ALLA RICORRENTE DI PRATICARE OGNI SETTIMANA , PER LE BANANE MARCHIATE , PREZZI DI VENDITA CHE VARIANO SENSIBILMENTE - SENZA RAGIONI OBIETTIVE - A SECONDA DELLO STATO MEMBRO IN CUI I CLIENTI HANNO SED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9QUESTA POLITICA DI PREZZI DIFFERENZIATI A SECONDA DEGLI STATI MEMBRI DI DESTINAZIONE DEL PRODOTTO SAREBBE STATA APPLICATA ALMENO DAL 1971 PER I CLIENTI DELLA REPUBBLICA FEDERALE DI GERMANIA , DEI PAESI BASSI E DELL ' UEBL , CUI SI SAREBBERO AGGIUNTI , DAL GENNAIO 1973 , QUELLI DELLA DANIMARCA E , DAL NOVEMBRE 1973 , QUELLI IRLANDE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0LE DIFFERENZE SETTIMANALI MASSIME REGISTRATE TRA DUE DESTINAZIONI SAREBBERO STATE , IN MEDIA , DEL 17,6 % NEL 1971 , DELL ' 11,3 % NEL 1972 , DEL 14,5 % NEL 1973 E DEL 13,5 % NEL 1974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11LE DIFFERENZE SETTIMANALI PIU ELEVATE ( PREZZO PER CARTONE ) SI SAREBBERO AVUTE , RISPETTIVAMENTE , TRA I CLIENTI TEDESCHI , DA UNA PARTE , E I CLIENTI BELGO-LUSSEMBURGHESI E OLANDESI , DALL ' ALTRA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NEL 1971 : 32 % E 37 %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NEL 1972 : 21 % E 30 %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NEL 1973 : 18 % E 43 %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NEL 1974 : 25 % E 54 %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 TRA I CLIENTI DANESI , DA UN LATO , E I CLIENTI BELGO-LUSSEMBURGHESI E OLANDESI , DALL ' ALTRO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NEL 1973 : 24 % E 54 %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NEL 1974 : 16 % E 17 %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2IL PREZZO RICHIESTO AI CLIENTI BELGI SAREBBE IN MEDIA SUPERIORE DELL ' 80 % A QUELLO CORRISPOSTO DAI CLIENTI IRLANDE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3ESISTEREBBE UNA DIFFERENZA MASSIMA DEL 138 % TRA IL PREZZO FRANCO ROTTERDAM PRATICATO DALLA UBC AI SUOI CLIENTI IRLANDESI E IL PREZZO F.O.R . BREMERHAVEN PRATICATO AI CLIENTI DANESI , CIOE IL PREZZO PAGATO DAL CLIENTE DANESE SAREBBE 2,38 VOLTE SUPERIORE AL PREZZO PAGATO DAL CLIENTE IRLANDES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4LA COMMISSIONE QUALIFICA TALI FATTI COME ABUSO DI POSIZIONE DOMINANTE , IN QUANTO ALLE CONTROPARTI COMMERCIALI SAREBBERO STATE APPLICATE CONDIZIONI DIVERSE PER PRESTAZIONI EQUIVALENTI , PONENDOLE COSI IN UNA SITUAZIONE SVANTAGGIOSA SOTTO IL PROFILO CONCORRENZIAL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5LA RICORRENTE DICHIARA CHE I SUOI PREZZI SI DETERMINANO SECONDO LA LEGGE DEL MERCATO E DUNQUE NON POSSONO ESSERE DISCRIMINATO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6D ' ALTRO CANTO , LA DIFFERENZA MEDIA DI PREZZO , PER LE BANANE ' CHIQUITA ' , TRA I MERCATI NAZIONALI IN QUESTIONE , AVREBBE RAGGIUNTO NEL 1975 SOLO IL 5 %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7OGNI SETTIMANA IL PREZZO VERREBBE CALCOLATO IN MODO DA FARLO CORRISPONDERE IL PIU POSSIBILE A QUELLO CHE LE BANANE MATURE ' CHIQUITA ' RAGGIUNGERANNO PROBABILMENTE DURANTE LA SETTIMANA SUCCESSIVA SU CIASCUN MERCATO NAZION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8QUESTO PREZZO , FISSATO DALLA CENTRALE DI ROTTERDAM PREVIA CONCERTAZIONE TRA I RAPPRESENTANTI LOCALI DELLA RICORRENTE E I DISTRIBUTORI-MATURATORI , DOVREBBE NECESSARIAMENTE TENER CONTO DELLE CARATTERISTICHE PROPRIE DELLA SITUAZIONE CONCORRENZIALE NEL CUI AMBITO OPERANO I DISTRIBUTORI-MATURATORI DI CIASCUN PAES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9TALE PREZZO TROVEREBBE QUINDI LA SUA GIUSTIFICAZIONE OBIETTIVA NEL PROBABILE PREZZO MEDIO DI MERC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0LE DIFFERENZE DI PREZZO IN QUESTIONE SAREBBERO DOVUTE A FATTORI VARIABILI DEL MERCATO , COME IL TEMPO , LA COMPARSA DI FRUTTA STAGIONALE SU UN MERCATO PIUTTOSTO CHE SU UN ALTRO , IL COMPORTAMENTO DEI CONSUMATORI , LE VACANZE , GLI SCIOPERI , I PROVVEDIMENTI GOVERNATIVI , I DIVERSI TASSI DI CAMBI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1IN SOSTANZA , LA COMMISSIONE CHIEDEREBBE ALLA RICORRENTE DI PRENDERE ADEGUATE DISPOSIZIONI PER CREARE UN MERCATO UNICO DELLA BANANA , MENTRE ESSA STESSA NON E RIUSCITA A REALIZZARE QUESTO OBIETTIV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2FINCHE LE ISTITUZIONI COMUNITARIE NON AVRANNO DATO L ' IMPOSTAZIONE STRUTTURALE PER UN MERCATO UNICO DELLA BANANA ED I VARI MERCATI RIMARRANNO CIRCOSCRITTI ALL ' AREA NAZIONALE E FUNZIONERANNO SECONDO I RAPPORTI LOCALI TRA LA DOMANDA E L ' OFFERTA , SARA IMPOSSIBILE EVITARE DIFFERENZE DI PREZZO TRA I SUDDETTI MERCAT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3DALLE RISPOSTE CHE LA RICORRENTE HA FORNITO ALLE RICHIESTE D ' INFORMAZIONI DELLA COMMISSIONE ( LETTERE 14 MAGGIO , 13 SETTEMBRE , 10 E 11 DICEMBRE 1974 E 13 FEBBRAIO 1975 ) RISULTA CHE LA UBC APPLICA OGNI SETTIMANA , PER LE BANANE VENDUTE COL MARCHIO ' CHIQUITA ' , PREZZI DI VENDITA CHE VARIANO , NELLE PROPORZIONI INDICATE DALLA COMMISSIONE , A SECONDA DELLO STATO MEMBRO IN CUI IL CLIENTE SVOLGE LA SUA ATTIVITA DI MATURATORE-DISTRIBUTOR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4LE DIFFERENZE TRA QUESTI PREZZI POSSONO RAGGIUNGERE , PER CERTE SETTIMANE , IL 30-50 % , MENTRE LE PRESTAZIONI FORNITE SONO EQUIVALENTI ( SALVO CHE PER IL GRUPPO SCIPIO , A PROPOSITO DEL QUALE SI DEVE TUTTAVIA RICORDARE CHE LE BANANE MATURATE NEGLI STABILIMENTI SCIPIO SONO VENDUTE ALLO STESSO PREZZO DI QUELLE VENDUTE DAI MATURATORI INDIPENDENTI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5IN REALTA , LE BANANE VENDUTE DALLA UBC GIUNGONO CON LE STESSE NAVI , SONO SCARICATE CON SPESE IDENTICHE A ROTTERDAM O A BREMERHAVEN , E LE DIFFERENZE DI PREZZO RIGUARDANO QUANTITATIVI PRESSOCHE UGUALI DI BANANE DELLA STESSA VARIETA , ALLO STESSO GRADO DI MATURAZIONE , DI QUALITA QUASI IDENTICA , VENDUTE CON LO STESSO MARCHIO ' CHIQUITA ' ALLE STESSE CONDIZIONI DI VENDITA E DI PAGAMENTO , E CARICATE SUI MEZZI DI TRASPORTO DEGLI ACQUIRENTI , SUI QUALI GRAVANO PERALTRO I DAZI DOGANALI , IL TRASPORTO DAL MOLO DI SBARCO E GLI ONERI FISCA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6QUESTA POLITICA DI PREZZI DISCRIMINATORI E STATA APPLICATA DALLA UBC AI CLIENTI TEDESCHI , OLANDESI E BELGO-LUSSEMBURGHESI DAL 1971 , POI AI CLIENTI DANESI , DALL ' INIZIO DEL 1973 , ED A QUELLI IRLANDESI , DAL NOVEMBRE 1973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7PUR NON AVENDO IL COMPITO DI CREARE IL MERCATO UNICO DELLA BANANA , LA RICORRENTE NON PUO CERCARE DI TRARRE DAL MERCATO ' QUANTO ESSO PUO DARE ' SE NON RISPETTANDO LE NORME POSTE IN VIGORE DAL TRATTATO PER LA DISCIPLINA E IL COORDINAMENTO DEGLI SCAMB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8E COMPRENSIBILE CHE DIFFERENZE DI SPESE DI TRASPORTO , DI ONERI FISCALI , DI DAZI DOGANALI , DI COSTO DELLA MANODOPERA , DI CONDIZIONI DI VENDITA , DI CORSO DEL CAMBIO , DI INTENSITA DELLA CONCORRENZA , POSSANO EVENTUALMENTE RISOLVERSI IN LIVELLI DIVERSI DEI PREZZI DI VENDITA AL MINUTO A SECONDA DEGLI STATI MEMBRI ; LA UBC DEVE PERO TENER CONTO DI QUESTI FATTORI SOLO IN MISURA LIMITATA , POICHE VENDE SEMPRE LO STESSO PRODOTTO , E NELLO STESSO LUOGO , A DISTRIBUTORI-MATURATORI CHE SONO GLI UNICI A SOPPORTARE I RISCHI DEL MERCATO DEL CONSUM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9AL GIOCO DELLA DOMANDA E DELL ' OFFERTA DOVREBBE FARSI RIFERIMENTO , DATA LA SUA NATURA , SOLO PER CIASCUNA FASE IN CUI ESSO TROVA REALMENTE ESPRESS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0IL SISTEMA DEL MERCATO VIENE ALTERATO SE I PREZZI SI CALCOLANO SENZA TENER CONTO DI UNA FASE DEL CICLO COMMERCIALE E CIOE PRENDENDO IN CONSIDERAZIONE LA LEGGE DELLA DOMANDA E DELL ' OFFERTA TRA VENDITORE E CONSUMATORE FINALE , MA NON TRA VENDITORE ( UBC ) E COMPRATORE ( DISTRIBUTORI-MATURATORI )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MBS AA O _ O '231COSI , INFORMATA DAI SUOI RAPPRESENTANTI LOCALI , LA UBC POTEVA DI FATTO , GRAZIE ALLA SUA POSIZIONE DOMINANTE , IMPORRE IL SUO PREZZO DI VENDITA ALL ' ACQUIRENTE INTERMEDIARIO ; QUESTO PREZZO ERA FISSATO E COMUNICATO AL CLIENTE , UNITAMENTE ALLA ' QUOTA SETTIMANALE CONCESSA ' , SOLO QUATTRO GIORNI PRIMA DELL ' ATTRACCO DELLA BANANIER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2QUESTI PREZZI DISCRIMINATORI A SECONDA DEGLI STATI MEMBRI COSTITUIVANO ALTRETTANTI OSTACOLI ALLA LIBERA CIRCOLAZIONE DELLE MERCI , OSTACOLI IL CUI EFFETTO ERA ACCENTUATO DALLA CLAUSOLA CHE VIETAVA LA RIVENDITA DELLE BANANE ALLO STATO VERDE E DAL FATTO CHE LE FORNITURE ERANO RIDOTTE RISPETTO AI QUANTITATIVI ORDINA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3SI CREAVA COSI UN RIGIDO ISOLAMENTO DEI MERCATI NAZIONALI A LIVELLI DI PREZZO ARTIFICIALMENTE DIFFERENZIATI , CHE IMPLICAVANO UNO SVANTAGGIO PER ALCUNI DISTRIBUTORI-MATURATORI , ESSENDO LA CONCORRENZA IN QUESTO MODO FALSATA RISPETTO A QUELLO CHE SAREBBE STATO IL SUO ANDAMENTO NATURAL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4DI CONSEGUENZA , LA POLITICA DEI PREZZI DIVERSI , CHE CONSENTIVA ALLA UBC DI APPLICARE NEI CONFRONTI DELLE CONTROPARTI COMMERCIALI CONDIZIONI DIVERSE PER PRESTAZIONI EQUIVALENTI , CAUSANDO LORO UNO SVANTAGGIO NELLA CONCORRENZA , COSTITUIVA UNO SFRUTTAMENTO ABUSIVO DI POSIZIONE DOMINA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RAGRAFO 2 - PREZZI NON EQU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5LA COMMISSIONE SOSTIENE CHE LA UBC HA PURE ABUSATO DELLA SUA POSIZIONE DOMINANTE PER AVER PRATICATO PREZZI DI VENDITA NON EQUI , NELLA FATTISPECIE PREZZI CHE ESSA GIUDICA ' ESAGERATI RISPETTO AL VALORE ECONOMICO DELLA PRESTAZIONE FORNITA ' , NEI CONFRONTI DEI CLIENTI TEDESCHI ( AD ECCEZIONE DEL GRUPPO SCIPIO ), DANESI , OLANDESI E BELGO-LUSSEMBURGHE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6LA POLITICA DI ISOLAMENTO DEL MERCATO IN QUESTIONE AVREBBE CONSENTITO ALLA UBC DI PRATICARE PER LE BANANE ' CHIQUITA ' PREZZI SOTTRATTI AD UNA CONCORRENZA EFFETTIVA E CHE AVREBBERO PRESENTATO SOVENTE , PER UN PRODOTTO ALIMENTARE DI LARGO CONSUMO , DIFFERENZE NOTEVOLI CHE NON POTREBBERO GIUSTIFICARSI OBIETTIVAMEN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7QUESTE DIFFERENZE RIVELANO , SECONDO LA COMMISSIONE , CHE I PREZZI PIU ALTI SONO ESAGERATI RISPETTO A QUELLI PIU BASSI E CIO E TANTO PIU GRAVE , IN QUANTO ANCHE QUESTI ULTIMI SONO REMUNERATIV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8A SEGUITO DI UNA LETTERA DELLA UBC IN DATA 10 DICEMBRE 1974 , ALLA COMMISSIONE E PARSO GIUSTIFICATO , SENZA ANALIZZARE LA STRUTTURA DEI COSTI DELL ' IMPRESA , RITENERE INDICATIVI I PREZZI PRATICATI AI CLIENTI IRLANDESI ; LE DIFFERENZE TRA I PREZZI C.I.F . DUBLINO VIA ROTTERDAM E GLI ALTRI PREZZI PRATICATI DALLA UBC PER LE SUE VENDITE F.O.R . ROTTERDAM O BREMERHAVEN CORRISPONDEVANO A SUO AVVISO AD UTILI DELLA STESSA ENT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9I PREZZI PRATICATI DALLA UBC AI SUOI CLIENTI TEDESCHI ( ECCEZION FATTA PER IL GRUPPO SCIPIO ), DANESI , OLANDESI E BELGO-LUSSEMBURGHESI SAREBBERO NETTAMENTE PIU ELEVATI E TALVOLTA SUPERIORI DI OLTRE IL 100 % AI PREZZI PRATICATI AI CLIENTI IRLANDESI ED IMPLICHEREBBERO PER LA UBC UN PROFITTO ELEVATISSIMO ED ESAGERATO RISPETTO AL VALORE ECONOMICO DELLA PRESTAZIONE FORN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0LE GRAVITA DELLE OSSERVAZIONI DI CUI SOPRA SAREBBE ULTERIORMENTE ACCENTUATA DALLA DIFFERENZA DI PREZZO DEL 30-40 % ESISTENTE TRA LE BANANE ' CHIQUITA ' E LE BANANE ANONIME , MENTRE LA QUALITA DI QUESTE ULTIME SAREBBE SOLTANTO LIEVEMENTE INFERIORE A QUELLA DELLE BANANE MARCHIATE , NONCHE DAL FATTO CHE IL PREZZO DELLE BANANE SENZA MARCHIO , E DI QUALITA COMPARABILE , VENDUTE DAI PRINCIPALI CONCORRENTI SAREBBE MENO ELEVATO , IL CHE NON IMPEDIREBBE ALLE IMPRESE IN QUESTIONE DI ESSERE IN ATTIV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41DATA QUESTA SITUAZIONE , LA COMMISSIONE RITERREBBE OPPORTUNA UNA RIDUZIONE MINIMA DEL 15 % SUI PREZZI PRATICATI DALLA UBC AI CLIENTI DEL MERCATO IN QUESTIONE , ECCETTUATA L ' IRLANDA , POICHE L ' IMPOSIZIONE DI PREZZI NON EQUI COSTITUIREBBE UN ABUSO DI POSIZIONE DOMINANTE DA PARTE DELLA UBC .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2LA RICORRENTE - OPPONENDOSI ALLA TESI DELLA COMMISSIONE - SOTTOLINEA CHE I PREZZI DELLE BANANE IN TUTTE LE FASI DEL CICLO COMMERCIALE SONO MOLTO BASSI : SINTOMATICO SAREBBE IL PREZZO DI UNA TONNELLATA DI BANANE , PARI , ALL ' IMPORTAZIONE IN GERMANIA NEL 1956 , A DM 697 E SCESO , NEL 1973 , A DM 458 , IL CHE CORRISPONDEREBBE AD UNA RIDUZIONE DEL 50 % IN TERMINI REA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3IL RAGIONAMENTO DELLA COMMISSIONE PER DIMOSTRARE CHE LA UBC PRATICA PREZZI ECCESSIVI SAREBBE ERRONEO , IN QUANTO SAREBBE FONDATO SULLA LETTERA DEL 10 DICEMBRE 1974 - OVE SI DICHIARA ' CHE LA UBC AVEVA VENDUTO BANANE AI MATURATORI IRLANDESI A PREZZI CHE LE LASCIAVANO UN MARGINE NOTEVOLMENTE INFERIORE A QUELLO OFFERTO DALLA VENDITA IN ALCUNI ALTRI STATI MEMBRI ' - , LETTERA REDATTA PRIMA DELLA CHIUSURA DELL ' ESERCIZIO FINANZIARIO ( 31 DICEMBRE 1974 ), E CHE LA RICORRENTE AVREBBE POI SMENTITO PER BEN DUE VOLTE ; INOLTRE , DA UN DOCUMENTO ALLEGATO ALL ' ATTO INTRODUTTIVO RISULTEREBBE CHE I PREZZI PRATICATI IN IRLANDA HANNO DETERMINATO UNA PERDITA PER 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4ERA DUNQUE ARBITRARIO , SEMPRE SECONDO LA UBC , PARTIRE DAI PREZZI PRATICATI PER QUALCHE MESE IN IRLANDA PER AFFERMARSI SU QUEL MERCATO ( CHE , PER IL 1974 , HA RAPPRESENTATO SOLO L ' 1,6 % DEL VOLUME COMPLESSIVO DELLE IMPORTAZIONI SULL ' INTERO MERCATO DI CUI TRATTASI ) PER CALCOLARE I PROFITTI REALIZZATI NELLE RIMANENTI ZONE DEL MERCATO IN QUESTIONE E DURANTE GLI ANNI PRECEDENTI , MENTRE I PREZZI PRATICATI NON HANNO CONSENTITO DI REALIZZARE ALCUN UTILE , DAL 1970 AL 1974 INCLUSO , SUL MERCATO DA PRENDERE IN CONSIDERAZ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5LA RICORRENTE SOSTIENE CHE LA DIFFERENZA DI PREZZO TRA LE BANANE MARCHIATE E QUELLE ANONIME E GIUSTIFICATA , GIACCHE LE PRECAUZIONI PRESE PER IL LORO TRATTAMENTO DALLA RACCOLTA ALLA VENDITA AL CONSUMATORE SPIEGANO AMPIAMENTE QUESTA DIFFERENZ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6ESSA CERCA DI DIMOSTRARE , D ' ALTRO CANTO , CHE VI SONO EFFETTIVE DIFFERENZE DI QUALITA TRA LE BANANE ' CHIQUITA ' E QUELLE DI ALTRE MARCHE , E CHE LA DIFFERENZA DI PREZZO - 7,4 % IN MEDIA , TRA IL 1970 E IL 1974 - E GIUSTIFICA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7L ' INGIUNZIONE DI RIDURRE I PREZZI DEL 15 % SAREBBE INCOMPRENSIBILE , GIACCHE SI TRATTA DI PREZZI CHE VARIANO OGNI SETTIMANA SULL ' INTERO MERCATO IN QUESTIONE , NONCHE INATTUABILE , GIACCHE UNA RIDUZIONE DI QUESTA ENTITA COSTRINGEREBBE LA RICORRENTE A VENDERE A PREZZI INFERIORI A QUELLI DELLA CONCORRENZA UNA BANANA CHE E QUALITATIVAMENTE SUPERIORE AI PRODOTTI CONCORRENT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8IL FATTO CHE UN ' IMPRESA IN POSIZIONE DOMINANTE IMPONGA DIRETTAMENTE O INDIRETTAMENTE PREZZI D ' ACQUISTO O DI VENDITA NON EQUI COSTITUISCE UNA PRATICA ABUSIVA CONTRASTANTE CON L ' ART . 86 DEL TRATT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49E DUNQUE OPPORTUNO STABILIRE SE IL DETENTORE DI DETTA POSIZIONE ABBIA SFRUTTATO LE POSSIBILITA CH ' ESSA OFFRE PER TRARNE VANTAGGI COMMERCIALI CHE NON SAREBBE RIUSCITO A PROCURARSI IN CASO DI CONCORRENZA NORMALE E SUFFICIENTEMENTE ATTIV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0NELLA FATTISPECIE , L ' ABUSO CONSISTE NEL PRATICARE UN PREZZO ECCESSIVO , PRIVO DI OGNI RAGIONEVOLE RAPPORTO CON IL VALORE ECONOMICO DELLA PRESTAZIONE FORN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1QUESTA SPROPORZIONE POTREBBE , FRA L ' ALTRO , ESSERE VALUTATA OBIETTIVAMENTE IN BASE AL RAFFRONTO TRA IL PREZZO DI VENDITA DEL PRODOTTO IN QUESTIONE E IL SUO COSTO DI PRODUZIONE , RAFFRONTO DA CUI RISULTEREBBE L ' ENTITA DEL MARGINE DI PROFITTO , MA AL QUALE LA COMMISSIONE NON HA PROCEDUTO , NON AVENDO EFFETTUATO UN ' ANALISI DELLA STRUTTURA DEI COSTI DELLA UBC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2SI TRATTA QUINDI DI STABILIRE SE VI SIA UN ' ECCESSIVA SPROPORZIONE TRA IL COSTO EFFETTIVAMENTE SOSTENUTO ED IL PREZZO EFFETTIVAMENTE RICHIESTO E , IN CASO AFFERMATIVO , DI ACCERTARE SE SIA STATO IMPOSTO UN PREZZO NON EQUO , SIA IN ASSOLUTO SIA RISPETTO AI PRODOTTI CONCORREN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3SONO CONCEPIBILI ALTRI METODI - E LA DOTTRINA ECONOMICA NON HA MANCATO DI ELABORARNE PARECCHI - PER STABILIRE SE IL PREZZO DI UN PRODOTTO NON SIA EQU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4PUR AMMETTENDO LE DIFFICOLTA NON TRASCURABILI E TALORA ENORMI CHE IMPLICA LA DETERMINAZIONE DEI COSTI DI PRODUZIONE , ESSENDO TALVOLTA NECESSARIA UNA RIPARTIZIONE DISCREZIONALE DELLE INCIDENZE INDIRETTE E DELLE SPESE GENERALI E POTENDO TALI COSTI DIFFERIRE NOTEVOLMENTE A SECONDA DELLE DIMENSIONI DELL ' IMPRESA , DEL SUO OGGETTO , DELLA SUA COMPLESSITA , DEL SUO CAMPO D ' AZIONE TERRITORIALE , DELL ' UNIFORMITA O DELLA VARIETA DEI PRODOTTI , DEL NUMERO DI AFFILIATE E DEI LORO RECIPROCI RAPPORTI , NEL CASO DELLA BANANA QUESTA DETERMINAZIONE NON SEMBRA PRESENTARE DIFFICOLTA INSORMONTABI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5NEL CASO DI SPECIE , INFATTI , DA UNO STUDIO EFFETTUATO DALLA CONFERENZA DELLE NAZIONI UNITE SUL COMMERCIO E LO SVILUPPO , IN DATA 10 FEBBRAIO 1975 , RISULTA CHE LA STRUTTURA DELLA PRODUZIONE , DELL ' IMBALLAGGIO , DEL TRASPORTO , DELLA VENDITA E DELLA DISTRIBUZIONE DELLE BANANE HA POTUTO CONSENTIRE DI CALCOLARE APPROSSIMATIVAMENTE IL COSTO DI PRODUZIONE DI QUESTO FRUTTO E , QUINDI , DI VALUTARE SE IL SUO PREZZO DI VENDITA AI MATURATORI-DISTRIBUTORI FOSSE ECCESSIV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6LA COMMISSIONE AVREBBE DOVUTO QUANTO MENO RICHIEDERE ALLA UBC I DATI RELATIVI ALLA COMPOSIZIONE DEI SUOI COST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7LA VERIDICITA DEI DOCUMENTI FORNITI AVREBBE FORSE POTUTO ESSERE CONTESTATA , MA CIO AVREBBE COSTITUITO UNA QUESTIONE DI PROV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8LA COMMISSIONE HA CONCLUSO CHE I PREZZI ERANO ECCESSIVI DOPO AVER ESAMINATO LE DIFFERENZE - A SUO PARERE ECCESSIVE - TRA I PREZZI PRATICATI NEI VARI STATI MEMBRI , IN RELAZIONE ALLA POLITICA DI PREZZI DISCRIMINATORI SOPRA CONSIDERA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9ESSA HA ASSUNTO COME BASE DEL SUO RAGIONAMENTO LA LETTERA DELLA RICORRENTE IN DATA 10 DICEMBRE 1974 , NELLA QUALE SI AMMETTEVA CHE L ' UTILE RICAVATO DALLA VENDITA DI BANANE AI MATURATORI IRLANDESI ERA NOTEVOLMENTE INFERIORE A QUELLO OFFERTO DALLA VENDITA IN ALCUNI ALTRI STATI MEMBRI , E NE HA CONCLUSO CHE LE DIFFERENZE TRA I PREZZI C.I.F . DUBLINO VIA ROTTERDAM E QUELLI PRATICATI DALLA UBC PER LE SUE VENDITE F.O.R . ROTTERDAM O BREMERHAVEN CORRISPONDEVANO A PROFITTI DELLA STESSA ENTI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0RILEVANDO CHE I PREZZI PRATICATI AI MATURATORI DEGLI ALTRI STATI MEMBRI ERANO NETTAMENTE SUPERIORI , TALVOLTA DEL 100 % , AI PREZZI PRATICATI AI CLIENTI IRLANDESI , ESSA HA CONCLUSO CHE LA UBC REALIZZAVA PROFITTI ELEVATISSIM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1LA COMMISSIONE NON HA TUTTAVIA TENUTO CONTO , NEL SUO RAGIONAMENTO , DI VARIE LETTERE DELLA UBC , CUI ERA ALLEGATO UN DOCUMENTO RISERVATO CHE SMENTIVA IL TENORE DELLA LETTERA 10 DICEMBRE 1974 E IN CUI SI DICHIARAVA CHE I PREZZI PRATICATI IN IRLANDA LE AVEVANO FATTO REGISTRARE DELLE PERDIT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2LA RICORRENTE AGGIUNGE CHE I PREZZI PRATICATI SUL MERCATO IN QUESTIONE NON LE HANNO PERMESSO DI REALIZZARE UTILI NEGLI ULTIMI CINQUE ANNI , AD ECCEZIONE DEL 1975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3QUESTE AFFERMAZIONI DELLA RICORRENTE NON SONO CORROBORATE DA DOCUMENTI CONTABILI RELATIVI AI BILANCI CONSOLIDATI DEL GRUPPO UBC , E NEMMENO DAI DOCUMENTI RELATIVI AI BILANCI CONSOLIDATI RIGUARDANTI IL MERCATO DI CUI TRATTA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4PER QUANTO I DATI FORNITI DALLA UBC ( ED IN PARTICOLARE IL DOCUMENTO GIA CITATO , IN CUI VENGONO CALCOLATE ' PERDITE ' SUL MERCATO IRLANDESE , NEL 1974 , SENZA SERIA GIUSTIFICAZIONE ) POSSANO SUSCITARE RISERVE , RESTA SEMPRE A CARICO DELLA COMMISSIONE L ' ONERE DI PROVARE CHE LA RICORRENTE PRATICAVA PREZZI NON EQU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5DATI I DINIEGHI DELLA UBC , INSUFFICIENTEMENTE REFUTATI DALLA COMMISSIONE , RISULTA CHE LA BASE ASSUNTA DALL ' ISTITUZIONE PER I SUOI CALCOLI INTESI A DIMOSTRARE L ' ESOSITA DEI PREZZI SI PRESTA A CRITICA E SU QUESTO PUNTO PRECISO PERMANE UN DUBBIO CHE DEVE ANDARE A VANTAGGIO DELLA RICORRENTE , TANTO PIU CHE DA CIRCA 20 ANNI I PREZZI DELLE BANANE , IN TERMINI REALI , NON SONO AUMENTATI SUL MERCATO DI CUI TRATTA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6INOLTRE , BENCHE ESISTA UNA DIFFERENZA DI PREZZO TRA LE BANANE ' CHIQUITA ' E I PRODOTTI CONCORRENTI , TALE DIFFERENZA E DEL 7 % CIRCA , PERCENTUALE NON CONTESTATA E CHE NON PUO AUTOMATICAMENTE CONSIDERARSI ESAGERATA E QUINDI NON EQU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7STANDO COSI LE COSE , RISULTA CHE LA COMMISSIONE NON HA SUFFICIENTEMENTE PROVATO I FATTI E GLI APPREZZAMENTI IN BASE AI QUALI ESSA HA CONSTATATO CHE LA UBC AVREBBE VIOLATO L ' ART . 86 DEL TRATTATO PER AVER IMPOSTO DIRETTAMENTE O INDIRETTAMENTE PREZZI NON EQUI NELLA VENDITA DELLE BANA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8L ' ART . 1 , LETT . C ), DELLA DECISIONE VA PERCIO ANNULL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APITOLO III - DELLA REGOLARITA DEL PROCEDIMENT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ZIONE 1 . LA PRETESA VIOLAZIONE DEI DIRITTI DELLA DIFESA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69LA RICORRENTE SI DUOLE DELLA RAPIDITA CON CUI SI E SVOLTO IL PROCEDIMENTO AMMINISTRATIVO , DI ERRORI MATERIALI CONTENUTI NELLA COMUNICAZIONE DEGLI ADDEBITI , ERRORI SEGNALATI DALLA RICORRENTE , MA CHE NON SAREBBERO STATI RETTIFICATI - COME I PRESUNTI UTILI REALIZZATI IN IRLANDA - , DELLA BREVITA O DELL ' AMBIGUITA DELLA MOTIVAZIONE DI ALCUNI ADDEBITI , COME QUELLO RELATIVO AI PREZZI NON EQUI , E SOSTIENE CHE TALE COMPORTAMENTO DELLA COMMISSIONE HA VIOLATO I DIRITTI DELLA DIFES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0L ' ART . 11 DEL REGOLAMENTO DELLA COMMISSIONE 25 LUGLIO 1963 , N . 99 , RACCOMANDA ALLA COMMISSIONE DI ' TENER CONTO DEL TEMPO NECESSARIO PER PRESENTARE LE OSSERVAZIONI ' , . . . ' IL TERMINE NON DEVE ESSERE INFERIORE A DUE SETTIMANE '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1DOPO INDAGINI PRELIMINARI PROTRATTESI PER CIRCA UN ANNO , IL PROCEDIMENTO AMMINISTRATIVO E INIZIATO IL 19 MARZO 1975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2LA UBC HA AVUTO DUE MESI ( 11 APRILE 1975 - 12 GIUGNO 1975 ) PER PRESENTARE LE SUE OSSERVAZIONI ED ESSA STESSA HA SOLLECITATO L ' AUDIZIONE DEL 24 GIUGNO 1975 , COME PREVISTO DALL ' ART . 19 , N . 2 , DEL REGOLAMENTO DEL CONSIGLIO 6 FEBBRAIO 1962 , N . 17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3DA QUESTE DATE RISULTA CHE IL PROCEDIMENTO SI E SVOLTO IN TERMINI NORMALI E NON PUO DAR LUOGO A CRITICHE PER ESSERE STATO AFFRETT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4QUANTO ALLA CENSURA DI INSUFFICIENTE MOTIVAZIONE DEGLI ADDEBITI , L ' ART . 4 DEL REGOLEMENTO N . 99/63 STABILISCE CHE ' LA COMMISSIONE , NEL DECIDERE , PRENDE IN CONSIDERAZIONE SOLTANTO QUEGLI ADDEBITI SUI QUALI LE IMPRESE ED ASSOCIAZIONI DI IMPRESE CONTRO CUI LA DECISIONE E DIRETTA HANNO AVUTO MODO DI MANIFESTARE IL PROPRIO PUNTO DI VISTA '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5L ' ESPOSIZIONE DEGLI ADDEBITI SODDISFA TALE CONDIZIONE , QUALORA VI SIANO ENUNCIATI , ANCHE SOMMARIAMENTE , MA CHIARAMENTE , I FATTI ESSENZIALI SU CUI SI E FONDATA LA COMMISS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6NELLA COMUNICAZIONE DEL 19 MARZO 1975 , LA COMMISSIONE HA CHIARAMENTE ESPOSTO I FATTI ESSENZIALI SU CUI ESSA FONDAVA I VARI ADDEBITI MOSSI ALLA UBC ED HA INDICATO I LIMITI IN CUI ESSA RITENEVA CHE QUESTA DETENESSE UNA POSIZIONE DOMINANTE E L ' AVESSE ABUSIVAMENTE SFRUTTAT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7NON RISULTA , QUINDI , CHE DURANTE IL PROCEDIMENTO DINANZI ALLA COMMISSIONE SIANO STATI VIOLATI I DIRITTI DELLA DIFES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8QUANTO ALLE ALTRE CENSURE , ESSE RIGUARDANO IL MERITO DELLA CONTROVERSI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9QUESTO MEZZO , DUNQUE , NON E FOND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ZIONE 2 . LA DOMANDA DI RISARCIMENTO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0LA RICORRENTE SI DUOLE DELLA PARZIALITA CUI E STATO IMPRONTATO L ' ATTEGGIAMENTO DELLA COMMISSIONE NEL CORSO DEL PROCEDIMEN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1PER TENTARE DI GIUSTIFICARE QUESTA CENSURA ESSA RICORDA : L ' ESAGERAZIONE DELLE DIFFERENZE DI PREZZO TRA I PAESI PRESI IN CONSIDERAZIONE DALLA COMMISSIONE , LA DESCRIZIONE - CHE LA RICORRENTE DICHIARA INESATTA - DELL ' INSEDIAMENTO DELLA UBC SUL MERCATO IRLANDESE , LA PRESENTAZIONE - TENDENZIOSA - DI UNO STUDIO DELLA FAO SULLA CONCORRENZA TRA LE BANANE E LE FRUTTA ESTIVE , L ' AFFERMAZIONE CHE ' LE BANANE POSSONO ESSERE TRASPORTATE SOLO ALLO STATO VERDE ' , IL RESOCONTO INESATTO CIRCA LA RIDUZIONE DELLE FORNITURE ALLA OLESEN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2L ' ACCERTAMENTO DELL ' ESATTEZZA DI QUESTE CENSURE RIENTRA NELL ' ESAME DEL MERITO E LE PARTI HANNO DIFFUSAMENTE ILLUSTRATO IL LORO PUNTO DI VISTA IN PROPOSI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3NULLA CONSENTE DI AFFERMARE CHE LA COMMISSIONE ABBIA RIFERITO LE CIRCOSTANZE IN MODO TENDENZIOS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4LA RICORRENTE SOSTIENE DI AVER SUBITO UN DANNO MORALE , IN QUANTO UN DIPENDENTE DELLA COMMISSIONE , PRIMA CHE VENISSE ADOTTATA LA DECISIONE , AVREBBE RILASCIATO ALLA STAMPA DICHIARAZIONI DENIGRATORIE SUL COMPORTAMENTO COMMERCIALE DELLA UBC , DICHIARAZIONI RIPORTATE DAI GIORNALI DI TUTTO IL MONDO E CHE FACEVANO APPARIRE PROVATA L ' ESISTENZA DELLE INFRAZIONI ADDEBITATE ALLA UBC , MENTRE QUESTA NON AVEVA ANCORA PRESENTATO LE SUE DIFES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5PER QUESTO MOTIVO , LA COMMISSIONE NON SAREBBE PIU STATA IN GRADO DI VALUTARE SERENAMENTE I FATTI DELLA CONTROVERSIA E GLI ARGOMENTI SVOLTI DALLA RICORRE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6NESSUN ELEMENTO DEL FASCICOLO CONSENTE DI PRESUMERE CHE LA DECISIONE IMPUGNATA NON SAREBBE STATA ADOTTATA , O AVREBBE AVUTO UN CONTENUTO DIVERSO , SE NON SI FOSSERO VERIFICATI I FATTI LAMENTATI DALLA RICORRENTE , DI PER SE DEPLOREVOL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7NULLA INDICA CHE LA COMMISSIONE ABBIA ASSUNTO UN ATTEGGIAMENTO TALE DA ALTERARE IL CORSO NORMALE DEL PROCEDIMEN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8STANDO COSI LE COSE , LA DOMANDA DI RISARCIMENTO PRESENTATA NEI SUOI CONFRONTI VA RESPINT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APITOLO IV - DELLE SANZIONI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89LA COMMISSIONE HA INFLITTO UN ' AMMENDA DI UN MILIONE DI UNITA DI CONTO PER LE QUATTRO INFRAZIONI CONTESTATE ALLA UBC , OSSERVANDO CHE QUEST ' ULTIMA ' HA COMMESSO QUESTE INFRAZIONI DANDO PROVA , QUANTO MENO , DI NEGLIGENZA ' , E TENENDO CONTO DELLA GRAVITA DELLE INFRAZIONI STESSE , DELLA LORO DURATA E DELLE DIMENSIONI DELL ' IMPRES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0QUANTO ALLA GRAVITA , LA COMMISSIONE HA CONSIDERATO LE INFRAZIONI NEL LORO CONTESTO ECONOMICO E GIURIDICO , TENENDO CONTO DEI LORO RAPPORTI RECIPROCI E DELLE LORO CONSEGUENZE CHIARAMENTE CONTRASTANTI CON GLI OBIETTIVI DELL ' INTEGRAZIONE DEI MERCATI , NONCHE DEL FATTO CHE LA BANANA E UN PRODOTTO DI LARGO CONSUM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1QUANTO ALLA DURATA DELLE INFRAZIONI , LA COMMISSIONE HA TENUTO CONTO DEL FATTO CHE IL DIVIETO DI RIVENDERE BANANE ALLO STATO VERDE DOVEVA ESSERE PRESO IN CONSIDERAZIONE SOLO PER IL PERIODO GENNAIO 1967 - 15 NOVEMBRE 1968 , DATA IN CUI LE VENIVANO NOTIFICATE LE CONDIZIONI GENERALI DI VENDITA PER I PAESI BASS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2NE CONSEGUE CHE , PER LA CONDOTTA POSTERIORE AL 15 NOVEMBRE 1968 E RIMASTA NEI LIMITI DELL ' ATTIVITA CUI LA NOTIFICA SI RIFERISCE NON VI E PIU MOTIVO DI RILEVARE NEGLIGENZA DA PARTE DELLA UBC E , DEL RESTO , TALE CONDOTTA NON E STATA COLPITA DALL ' AMMENDA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3INOLTRE , NEL CORSO DEL PROCEDIMENTO D ' URGENZA DEL 5 APRILE 1976 , LA COMMISSIONE HA PRESO ATTO DELLA MODIFICA DELLA CLAUSOLA CONTROVERSA , PUR RITENENDO CHE TALE MODIFICA AVREBBE DOVUTO ESSERE APPORTATA PRIM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4SECONDO LA COMMISSIONE , LA SOSPENSIONE DELLE FORNITURE DI BANANE ' CHIQUITA ' ALLA OLESEN E DURATA DAL 10 OTTOBRE 1973 ALL ' 11 FEBBRAIO 1975 E LA COMMISSIONE DICHIARA DI AVER PRESO IN CONSIDERAZIONE IL FATTO CHE LA UBC HA SPONTANEAMENTE POSTO FINE ALL ' INFRAZION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5I COMPORTAMENTI CONNESSI ALLA POLITICA DEI PREZZI RISALGONO ALMENO AL 1971 PER QUANTO RIGUARDA I CLIENTI TEDESCHI , OLANDESI E BELGO-LUSSEMBURGHESI , AL GENNAIO 1973 PER I CLIENTI DANESI ED AL NOVEMBRE 1973 PER I CLIENTI IRLANDES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6INFINE , SECONDO LA COMMISSIONE , L ' AMMENDA E STATA FISSATA AD UN MILIONE DI UNITA DI CONTO IN CONSIDERAZIONE DEL FATTURATO TOTALE DELLA UBC , CHE SI AGGIRA SUI DUE MILIARDI DI DOLLARI ED IN RAPPORTO A QUELLO DI CINQUANTA MILIONI DI DOLLARI REALIZZATO PER LE BANANE SUL MERCATO DI CUI TRATTASI , NONCHE AGLI INGENTISSIMI PROFITTI REALIZZATI DALL ' IMPRESA GRAZIE ALLA SUA POLITICA DEI PREZZ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7INOLTRE , PER OBBLIGARE LA UBC A PORRE FINE A QUESTE INFRAZIONI NEL CASO IN CUI NON LO AVESSE GIA FATTO SPONTANEAMENTE , LA COMMISSIONE LA OBBLIGAVA , COMMINANDO UN PENALITA DI MORA , A COMUNICARE L ' ABOLIZIONE DEL DIVIETO DI RIVENDERE BANANE ALLO STATO VERDE A TUTTI I SUOI MATURATORI-DISTRIBUTORI AVENTI SEDE IN GERMANIA , IN DANIMARCA , IN IRLANDA , NEI PAESI BASSI E NELL ' UEBL , NON OLTRE IL 1* FEBBRAIO 1976 E A COMUNICARE ALLA COMMISSIONE , DUE VOLTE ALL ' ANNO , PER UN PERIODO DI DUE ANNI , I PREZZI PRATICATI AGLI STESSI CLIENTI NEL SEMESTRE PRECEDEN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8LA RICORRENTE DICHIARA DI IGNORARE DI AVER DETENUTO UNA POSIZIONE DOMINANTE E , A MAGGIOR RAGIONE , DI AVERNE FATTO ABUSO , TANTO PIU CHE , NELLA GIURISPRUDENZA DELLA CORTE , SAREBBERO STATE FINORA CONSIDERATE IN POSIZIONE DOMINANTE SOLO IMPRESE CHE SI TROVAVANO IN SITUAZIONE DI MONOPOLIO O CHE CONTROLLAVANO UNA PARTE NOTEVOLE DEL MERCATO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99LA UBC E UN ' IMPRESA CHE , PER LA SUA ESPERIENZA DI COMMERCIO INTERNAZIONALE E NAZIONALE , CONOSCE A FONDO LE LEGISLAZIONI RELATIVE ALLA CONCORRENZA , DI CUI HA GIA SUBITO I RIGORI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0INSTAURANDO UN SISTEMA COMMERCIALE IN CUI SI COMBINAVANO IL DIVIETO DI VENDERE BANANE VERDI , PREZZI DISCRIMINATORI , FORNITURE INFERIORI AI QUANTITATIVI ORDINATI , ESPEDIENTI VOLTI TUTTI AD ISOLARE RIGOROSAMENTE I MERCATI NAZIONALI , LA UBC ADOTTAVA PROVVEDIMENTI CHE VIOLAVANO - COME ESSA SAPEVA , O AVREBBE DOVUTO SAPERE - IL DIVIETO SANCITO DALL ' ART . 86 DEL TRATTA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1GIUSTAMENTE , QUINDI , LA COMMISSIONE HA CONTESTATO ALLA UBC QUESTE INFRAZIONI , COMMESSE QUANTO MENO PER NEGLIGENZA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2L ' IMPORTO DELL ' AMMENDA INFLITTA NON PARE SPROPORZIONATO RISPETTO ALLA GRAVITA E ALLA DURATA DELLE INFRAZIONI ( NONCHE ALLE DIMENSIONI DELL ' IMPRESA );</w:t>
      </w:r>
    </w:p>
    <w:p>
      <w:pPr>
        <w:pStyle w:val="Normal"/>
        <w:spacing w:lineRule="auto" w:line="240" w:before="51" w:after="51"/>
        <w:ind w:left="456" w:right="456" w:hanging="0"/>
        <w:rPr/>
      </w:pPr>
      <w:r>
        <w:rPr>
          <w:rFonts w:cs="Arial" w:ascii="Arial" w:hAnsi="Arial"/>
          <w:i/>
          <w:iCs/>
          <w:sz w:val="18"/>
          <w:szCs w:val="18"/>
        </w:rPr>
        <w:t>303E TUTTAVIA OPPORTUNO RICORDARE CHE LA DECISIONE VA PARZIALMENTE ANNULLATA , E RIDUoRRE PROPORZIONALMENTE L ' IMPORTO STABILITO DALLA COMMISSION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4PARE EQUO RIDURRE L ' IMPORTO DELL ' AMMENDA A 850 000 ( OTTOCENTOCINQUANTAMILA ) UNITA DI CONTO DA VERSARSI NELLA MONETA NAZIONALE DELL ' IMPRESA RICORRENTE AVENTE SEDE NELLA COMUNITA , E CIOE A 3 077 000 ( TRE MILIONI SETTANTASETTEMILA ) FIORINI OLANDESI .</w:t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bookmarkStart w:id="9" w:name="MO"/>
      <w:bookmarkStart w:id="10" w:name="CO"/>
      <w:bookmarkEnd w:id="9"/>
      <w:bookmarkEnd w:id="10"/>
      <w:r>
        <w:rPr>
          <w:rFonts w:cs="Arial" w:ascii="Arial" w:hAnsi="Arial"/>
          <w:b/>
          <w:bCs/>
          <w:color w:val="3B4662"/>
          <w:sz w:val="18"/>
          <w:szCs w:val="18"/>
        </w:rPr>
        <w:t>Decisione relativa alle spese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ULLE SPESE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5A NORMA DELL ' ART . 69 , PAR 2 , DEL REGOLAMENTO DI PROCEDURA , LA PARTE RICORRENTE E CONDANNATA ALLE SPESE , SE LA CONTROPARTE LO RICHIEDE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6A NORMA DEL PAR 3 DELLO STESSO ARTICOLO , LA CORTE HA FACOLTA DI COMPENSARE LE SPESE DEL TUTTO O PARZIALMENTE , SE LE PARTI RIMANGONO RISPETTIVAMENTE SOCCOMBENTI SU UNO O PIU CAPI DELLA DOMANDA O PER MOTIVI ECCEZIONAL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7QUANTO ALLE SPESE DEL PROCEDIMENTO PRINCIPALE , LA COMMISSIONE E RIMASTA SOCCOMBENTE QUANTO AD UNO DEGLI ADDEBITI MOSSI ALLA RICORRENTE , DOVENDO ESSERE ANNULLATA LA PARTE DELLA DECISIONE RELATIVA A QUESTO ADDEBITO ;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8CIASCUNA DELLE PARTI SOPPORTERA LE SPESE DA ESSA INCONTRATE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09E D ' ALTRONDE OPPORTUNO COMPENSARE LE SPESE DEL PROCEDIMENTO D ' URGENZA .</w:t>
      </w:r>
    </w:p>
    <w:p>
      <w:pPr>
        <w:pStyle w:val="Normal"/>
        <w:numPr>
          <w:ilvl w:val="0"/>
          <w:numId w:val="0"/>
        </w:numPr>
        <w:spacing w:lineRule="auto" w:line="240" w:before="355" w:after="51"/>
        <w:ind w:left="659" w:right="659" w:hanging="0"/>
        <w:outlineLvl w:val="1"/>
        <w:rPr>
          <w:rFonts w:ascii="Arial" w:hAnsi="Arial" w:cs="Arial"/>
          <w:b/>
          <w:b/>
          <w:bCs/>
          <w:color w:val="3B4662"/>
          <w:sz w:val="18"/>
          <w:szCs w:val="18"/>
        </w:rPr>
      </w:pPr>
      <w:bookmarkStart w:id="11" w:name="CO"/>
      <w:bookmarkStart w:id="12" w:name="DI"/>
      <w:bookmarkEnd w:id="11"/>
      <w:bookmarkEnd w:id="12"/>
      <w:r>
        <w:rPr>
          <w:rFonts w:cs="Arial" w:ascii="Arial" w:hAnsi="Arial"/>
          <w:b/>
          <w:bCs/>
          <w:color w:val="3B4662"/>
          <w:sz w:val="18"/>
          <w:szCs w:val="18"/>
        </w:rPr>
        <w:t>Dispositiv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3B466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B4662"/>
          <w:sz w:val="18"/>
          <w:szCs w:val="18"/>
        </w:rPr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 QUESTI MOTIVI ,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CORTE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ICHIARA E STATUISCE : 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* E ANNULLATO L ' ART . 1 , LETT . C ), DELLA DECISIONE DELLA COMMISSIONE ' IV/26.699 CHIQUITA ' DEL 17 DICEMBRE 1975 ( GU N . L 95 , DEL 9 APRILE 1976 , PAG . 1 E SEGG .)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* L ' IMPORTO DELL ' AMMENDA INFLITTA ALLA UBC E ALLA UBC B.V . E RIDOTTO A 850 000 ( OTTOCENTOCINQUANTAMILA ) UNITA DI CONTO DA PAGARSI NELLA MONETA NAZIONALE DELL ' IMPRESA RICORRENTE AVENTE SEDE NELLA COMUINITA , E CIOE A 3 077 000 ( TRE MILIONI SETTANTASETTEMILA ) FIORINI OLANDESI .</w:t>
      </w:r>
    </w:p>
    <w:p>
      <w:pPr>
        <w:pStyle w:val="Normal"/>
        <w:spacing w:lineRule="auto" w:line="240" w:before="51" w:after="51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* LA DOMANDA E RESPINTA NEGLI ALTRI CAPI .</w:t>
      </w:r>
    </w:p>
    <w:p>
      <w:pPr>
        <w:pStyle w:val="Normal"/>
        <w:spacing w:lineRule="auto" w:line="240" w:before="51" w:after="0"/>
        <w:ind w:left="456" w:right="45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* CIASCUNA DELLE PARTI SOPPORTERA LE SPESE DA ESSA INCONTRATE , IVI COMPRESE QUELLE RELATIVE AL PROCEDIMENTO D ' URGENZA 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4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5pt;width:510.15pt;height:0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" w:name="DI"/>
      <w:bookmarkStart w:id="14" w:name="DI"/>
      <w:bookmarkEnd w:id="1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1" w:after="101"/>
      <w:ind w:left="304" w:right="304" w:hanging="0"/>
      <w:jc w:val="left"/>
      <w:outlineLvl w:val="0"/>
    </w:pPr>
    <w:rPr>
      <w:b/>
      <w:bCs/>
      <w:color w:val="757D8D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55" w:after="51"/>
      <w:ind w:left="355" w:right="355" w:hanging="0"/>
      <w:jc w:val="left"/>
      <w:outlineLvl w:val="1"/>
    </w:pPr>
    <w:rPr>
      <w:b/>
      <w:bCs/>
      <w:color w:val="3B466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16"/>
      <w:vertAlign w:val="superscript"/>
    </w:rPr>
  </w:style>
  <w:style w:type="character" w:styleId="PageNumber">
    <w:name w:val="Page Number"/>
    <w:basedOn w:val="Carpredefinitoparagrafo"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Carpredefinitoparagrafo"/>
    <w:rPr>
      <w:b/>
      <w:bCs/>
      <w:color w:val="002579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120" w:after="120"/>
      <w:ind w:right="23" w:firstLine="284"/>
      <w:jc w:val="both"/>
    </w:pPr>
    <w:rPr>
      <w:color w:val="000000"/>
      <w:sz w:val="20"/>
      <w:szCs w:val="18"/>
    </w:rPr>
  </w:style>
  <w:style w:type="paragraph" w:styleId="Biblio">
    <w:name w:val="Biblio"/>
    <w:basedOn w:val="Normal"/>
    <w:qFormat/>
    <w:pPr>
      <w:ind w:left="397" w:hanging="397"/>
    </w:pPr>
    <w:rPr/>
  </w:style>
  <w:style w:type="paragraph" w:styleId="NormaleWeb">
    <w:name w:val="Normale (Web)"/>
    <w:basedOn w:val="Normal"/>
    <w:qFormat/>
    <w:pPr>
      <w:spacing w:lineRule="auto" w:line="240" w:before="101" w:after="101"/>
      <w:ind w:left="456" w:right="355" w:hanging="0"/>
      <w:jc w:val="left"/>
    </w:pPr>
    <w:rPr>
      <w:sz w:val="19"/>
      <w:szCs w:val="19"/>
    </w:rPr>
  </w:style>
  <w:style w:type="paragraph" w:styleId="Bglang">
    <w:name w:val="bglang"/>
    <w:basedOn w:val="Normal"/>
    <w:qFormat/>
    <w:pPr>
      <w:shd w:fill="284377" w:val="clear"/>
      <w:spacing w:lineRule="auto" w:line="240"/>
      <w:ind w:hanging="0"/>
      <w:jc w:val="right"/>
    </w:pPr>
    <w:rPr>
      <w:color w:val="FFFF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7:00Z</dcterms:created>
  <dc:creator> </dc:creator>
  <dc:description/>
  <cp:keywords/>
  <dc:language>en-US</dc:language>
  <cp:lastModifiedBy> </cp:lastModifiedBy>
  <dcterms:modified xsi:type="dcterms:W3CDTF">2010-03-22T12:54:00Z</dcterms:modified>
  <cp:revision>3</cp:revision>
  <dc:subject/>
  <dc:title>Avis juridique important </dc:title>
</cp:coreProperties>
</file>