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shadow/>
          <w:color w:val="0000FF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32"/>
          <w:szCs w:val="32"/>
        </w:rPr>
        <w:t>CORSO DI LAUREA MAGISTRALE IN ECONOMIA APPLICATA EX D.M. 270/04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ORARIO DELLE LEZIONI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A.A. 2011-12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FF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 xml:space="preserve">PRIMO SEMESTRE (03/10/2011- 22/12/2011)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hadow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hadow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28"/>
          <w:szCs w:val="28"/>
        </w:rPr>
        <w:t>PRIMO ANNO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hadow/>
          <w:color w:val="339966"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hadow/>
          <w:color w:val="339966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52"/>
        <w:gridCol w:w="855"/>
        <w:gridCol w:w="1051"/>
        <w:gridCol w:w="857"/>
        <w:gridCol w:w="1051"/>
        <w:gridCol w:w="857"/>
        <w:gridCol w:w="860"/>
        <w:gridCol w:w="974"/>
        <w:gridCol w:w="860"/>
        <w:gridCol w:w="966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Lun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arted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ercoledì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Giovedì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Venerdì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Calcolo delle Probabilità e Inferen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Economia delle Aziende di Credito </w:t>
            </w: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</w:rPr>
              <w:t>(mutua dal Corso di Laurea triennale in Economia Aziendale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-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Analisi di Bilanci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SP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SP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 xml:space="preserve">English for Applied Economic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SS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ZENIT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A/SG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hadow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28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hadow/>
          <w:color w:val="0000FF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28"/>
          <w:szCs w:val="28"/>
        </w:rPr>
        <w:t>SECONDO ANNO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hadow/>
          <w:color w:val="0000FF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hadow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069"/>
        <w:gridCol w:w="872"/>
        <w:gridCol w:w="1069"/>
        <w:gridCol w:w="874"/>
        <w:gridCol w:w="1069"/>
        <w:gridCol w:w="877"/>
        <w:gridCol w:w="877"/>
        <w:gridCol w:w="991"/>
        <w:gridCol w:w="876"/>
        <w:gridCol w:w="721"/>
      </w:tblGrid>
      <w:tr>
        <w:trPr>
          <w:trHeight w:val="31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Luned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arted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Mercoledì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Giovedì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Venerdì</w:t>
            </w:r>
          </w:p>
        </w:tc>
      </w:tr>
      <w:tr>
        <w:trPr>
          <w:trHeight w:val="29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AU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ORA</w:t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conomia Applic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-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conomia Internazionale e Politiche Commerci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-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Politiche del Lavoro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SP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ZENIT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Economia delle Istituzioni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EP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-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2:00Z</dcterms:created>
  <dc:creator>utente</dc:creator>
  <dc:description/>
  <cp:keywords/>
  <dc:language>en-US</dc:language>
  <cp:lastModifiedBy>Alessia</cp:lastModifiedBy>
  <cp:lastPrinted>2011-09-07T11:03:00Z</cp:lastPrinted>
  <dcterms:modified xsi:type="dcterms:W3CDTF">2011-11-05T16:26:00Z</dcterms:modified>
  <cp:revision>142</cp:revision>
  <dc:subject/>
  <dc:title/>
</cp:coreProperties>
</file>